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Бюллетнь новых поступлений (апрель-июнь) 2010 г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2"/>
        <w:gridCol w:w="7455"/>
      </w:tblGrid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я7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атематика для экономистов: учебник / под ред. Н. Ш.Кремера.- 3-е изд., перераб. и доп.- М.: ЮНИТИ-ДАНА, 2010. - 479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я7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атематика для экономистов. Практикум: учеб. пособие/ под ред. Н. Ш. Кремера. - 2-е изд., перераб. и доп.-М.: ЮНИТИ-ДАНА, 2010.-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я7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9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р Н. Ш. Теория вероятностей и математическая статистика: учебник / Н. Ш.Кремер. - 3-е изд., перераб. и доп.-М.: ЮНИТИ-ДАНА, 2009.- 551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0я7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33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В.В. Математическое моделирование в экономике и социологии труда. Методы, модели, задачи: учеб. пособие / В. В.Федосеев.-М.: ЮНИТИ-ДАНА, 2007.- 167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литика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(0)я73</w:t>
            </w:r>
          </w:p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. П. История политических и правовых учений:учеб. пособие  /В. П. Малахов; под ред. В. П. Малахова, Н. В. Михайловой. - 3-е изд.,перераб. и доп.- М.: ЮНИТИ-ДАНА, 2010. - 471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(0)я73</w:t>
            </w:r>
          </w:p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. П. История политических и правовых учений.Хрестоматия : учеб. пособие / В.П.Малахов. - 2-е изд., перераб. и доп.- М.: ЮНИТИ-ДАНА, 2010.-479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я73</w:t>
            </w:r>
          </w:p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92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ев Р. Т. Геополитика: учебник / Р.Т. Мухаев. - 2-е изд., перераб. и доп. - М.: ЮНИТИ-ДАНА, 2010. - 839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я73</w:t>
            </w:r>
          </w:p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0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 Н. А. Геополитика: учебник / Н. А. Нартов, В. Н. Нартов; под ред. В. И. Староверова. - 4-е изд.,перераб. и доп.- М.: ЮНИТИ-ДАНА, 2010. - 527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0)я73</w:t>
            </w:r>
          </w:p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4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: учебник / под ред. Г. Б. Поляка, А. Н. Марковой. - 3-е изд., перераб. и доп. – М.:ЮНИТИ-ДАНА, 2009. - 887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-6КЧ)</w:t>
            </w:r>
          </w:p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6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йтов Р. Х. Ногайцы. Особенности этнической истории и бытовой культуры: монография / Р. Х. Керейтов; науч. ред. Ю. Ю.Клычников; КЧИГИ. - Ставрополь: Сервисшкола, 2009. - 464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3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9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ян К. К. Организация и проведение аудиторской проверки: учеб. пособие / К. К. Арабян. - М.: ЮНИТИ-ДАНА, 2009. - 447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1я73</w:t>
            </w:r>
          </w:p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80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ол У. Д. Экономикс. Принципы и политика: учебник / У.Дж. Богомол, А. С. Блайндер; [пер. с англ. В. Н. Егорова]; под ред. А. Г. Грязновой. - М.:ЮНИТИ-ДАНА, 2004. - 927 с.: ил., табл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90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ой экономики: учебник / под ред. Г. Б. Поляка, А. Н. Марковой. - 3-е изд., стереотип. - М.: ЮНИТИ-ДАНА, 2010. - 671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12.2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9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Б. Т. Макроэкономика: учеб. пособие / Б. Т. Кузнецов. - М.: ЮНИТИ-ДАНА, 2009. - 463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25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34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М. Ю. Ценообразование: учебник / М. Ю. Лев. - М.: ЮНИТИ-ДАНА, 2008. - 719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43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экономические отношения: учебник / под ред. Б. М. Смитиенко.- 2-е изд. - М.: Инфра-М, 2009. - 528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 (2 Рос) я7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5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. Система потенциалов:  учеб. пособие / под ред. Н. Г. Кузнецова, С. Г. Тяглова. - М.: ЮНИТИ-ДАНА, 2009. - 359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9(2)2я73</w:t>
            </w:r>
          </w:p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2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Н. В. Законодательство в области финансовых банков и бухгалтерского учета: учеб. пособие / Н. В. Павлов. - М.: Магистр, 2009. - 239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90.2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9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гер Дж. Основы стратегического менеджмента: учебник / Дж. Хангер, Т. П. Уилен. - 4-е изд. - М.: ЮНИТИ-ДАНА, 2008. - 319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Рос) 56я7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49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 А. Инвестиционный анализ: учеб. пособие / В. А. Чернов; под ред. Баканова. - 2-е изд., перераб. - М.: ЮНИТИ-ДАНА, 2010. - 159 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раво. Юридические науки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А. История государства и права зарубежных стран: учеб. пособие / А. А. Иванов. - М.: ЮНИТИ-ДАНА, 2010. - 343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90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енного государства и права: учебник / под ред. Р. С. Мулукаева. - 2-е изд., перераб. и доп. - М.: 2009. - 703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9(2)01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5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России: учебник / под ред. А. С. Прудникова, В. И. Авсеенко. - 3-е изд., перераб. и доп. - М.: ЮНИТИ-ДАНА, 2007. - 767 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0.9(2)2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В. И. Теория управления: учеб. пособие / В. И. Коробко. - М.: ЮНИТИ-ДАНА, 2009.- 383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9(2)1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92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ев Р. Т. История государственного управления в России: учебник / Р. Т. Мухаев. - М.: ЮНИТИ-ДАНА, 2007. - 607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9(2)1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92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ев Р. Т. Система государственного и муниципального управления: учебник / Р. Т. Мухаев. - 2-е изд., перераб. и доп. - М.: ЮНИТИ-ДАНА, 2010. - 687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9(2)1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2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кин А. В. Система государственного управления: учебник / А. В. Пикулькин. - 4-е изд., перераб. и доп. - М.: ЮНИТИ-ДАНА, 2008.- 639 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бразование. Педагогическая наука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.04(2)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3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чук В. А. Менеджмент для педагогических специальностей: учеб. пособие / В. А. Абчук. - М.: ИЦ «Академия», 2010. - 208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0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90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О. С. Искусство современного урока: учеб. пособие / О. С. Булатова. - М.: ИЦ «Академия», 2008. - 256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8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91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А. К. Болонский процесс: основополагающие материалы / А. К. Бурцев, В. А. Звонова. - М.: Финансы и статистика, 2007. - 88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0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7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деятельность педагога: учеб. пособие / под ред. В. А. Сластенина. - 4-е изд., стер. - М.: ИЦ «Академия», 2008, 336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43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опова С. А. Менеджмент в дошкольном образовании: учеб. пособие / С. А. Езопова. - М.: ИЦ «Академия», 2003. - 320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4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0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 А. Коммуникативная деятельность педагога: учеб. пособие / И. А. Колесникова; под ред. В. А. Сластенина. - М.: ИЦ «Академия», 2007. - 336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0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0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 А. Педагогическое проектирование: учеб. пособие / И. А. Колесникова. - М.: ИЦ «Академия», 2008. - 288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2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69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И. И. Дидактика: История и современные проблемы. - М.: БИНОМ. Лаборатория знаний, 2007. - 205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4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66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Л. И. Профессиональная деятельность и здоровье педагога: учеб. пособие / М.: ИЦ «Академия», 2005. - 368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Англ-92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90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И. С. Американское среднее и высшее образование для россиян / И. С. Нургалиев. - М.: «МНЕМО», 1999. - 64 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9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Г. Х. Психология развития и мотивация персонала: учеб. пособие / Г. Х. Бакирова. - М.: ЮНИТИ-ДАНА, 2009. - 439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9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Г. Х. Психология эффективного стратегического управления персоналом / Г. Х. Бакиров. - М.: ЮНИТИ-ДАНА, 2008. - 591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95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нов В. И. Социальная психология управления: учебник / В. И. Шуванов. - М.: , 2009. - 463 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культура и спорт. Туризм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63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ская Л. П. Человек и его потребности: учеб. пособие / Л. П. Шиповская. - М.: Альфа-М: Инфра-М, 2009. - 432 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Л. А. Основы теории журналистики: учеб. пособие / Л. А. Коханова, А. А. Калмыков. - М.: ЮНИТИ-ДАНА, 2009. - 536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32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2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йский В. В. Проектирование телепрограмм. - М.: ЮНИТИ-ДАНА, 2004. - 238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32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2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к В. Л. Телевизионная журналистика: учеб. пособие / В. Л. Цвик. - 2-е изд., перераб. и доп. - М.: ЮНИТИ-ДАНА, 2009. - 495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32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2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к В. Л. Телевизионная служба новостей: учеб. пособие / В. Л. Цвик. - ЮНИТИ-ДАНА, 2008. - 319 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зыкознание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Р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А. И. Словарь В. И. Даля: метапоэтика и металингвистика / А. И. Байрамукова. - Ставрополь: Изд-ао СГУ, 2009. - 264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Тюрк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оров С. Я. Древнетюркские рунические памятники Европы / С. Я. Байчоров. - Изд. 3-е, доп. - Карачаевск: Изд-во Карачаевского института-музея эпиграфики, 2009. - 427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Тюрк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оров С. Я. Древний шумерско-булгарско-аланский язык карачаево-балкарцев / С. Я. Байчоров. - Карачаевск: Изд-во КЧГУ, 2009. - 115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Нем-92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 М. Практическая грамматика немецкого языка: учеб. пособие / М. М. Васильева. - 13-е изд. - М.: Альфа-М, 2010. - 238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Англ-92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64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озанова Н. М. </w:t>
            </w:r>
            <w:r>
              <w:rPr>
                <w:sz w:val="28"/>
                <w:szCs w:val="28"/>
                <w:lang w:val="en-US"/>
              </w:rPr>
              <w:t xml:space="preserve">English for Economics: </w:t>
            </w:r>
            <w:r>
              <w:rPr>
                <w:sz w:val="28"/>
                <w:szCs w:val="28"/>
              </w:rPr>
              <w:t>учеб. пособие / Н. М. Розанова. - М.: ЮНИТИ-ДАНА, 2009. - 503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Англ-92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2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А. Б. Английский язык для аспирантов и соскателей / А. Б. Темирова. - Карачаевск: Изд-во КЧГУ, 2009. - 112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Нем-92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49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Чернышева Н. Г. </w:t>
            </w:r>
            <w:r>
              <w:rPr>
                <w:sz w:val="28"/>
                <w:szCs w:val="28"/>
                <w:lang w:val="en-US"/>
              </w:rPr>
              <w:t xml:space="preserve">Wirtschaftsdeutsch: Markt, Unternehmerschaft, Hndel </w:t>
            </w:r>
            <w:r>
              <w:rPr>
                <w:sz w:val="28"/>
                <w:szCs w:val="28"/>
              </w:rPr>
              <w:t>(Деловой нем. язык): учебник / Н. Г. Чернышева. - М.: Форум, 2008. - 352 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Рос-Кара)6-5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 А. А. Когда произношу я Карачай... Поэмы, баллады (Къарачай десем...) / А. А. Акбаев. - Черкесск, 1999. - 328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Рос-Кара)6-5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 А. А. Лунные ночи = Айлы кечеле / А. А. Акбаев. - Черкесс: РГУ «Карачаево-Черкесское республиканское книжное изд-во», 2008. - 200 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елигия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8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8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А. Исламская альтернатива и исламский проект / А. Малашенко. - М.: Весь Мир, 2006. - 221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4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аник М. Г. Религиоведение: учеб. пособие / М. Г. Писманик. - М.: ЮНИТИ-ДАНА, 2009. - 279 с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53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Б. Н. История и философия науки: учеб. пособие / Б. Н. Бессонов. - М.: Изд-во Юрайт, 2010. - 395 с.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я73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90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 С. К. История и философия науки: учеб. пособие / С. К. Булдаков. - М.: РИОР, 2008. - 141 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0:00Z</dcterms:created>
  <dc:creator>у а</dc:creator>
  <dc:description/>
  <dc:language>en-US</dc:language>
  <cp:lastModifiedBy>KAF_BUHUCH2</cp:lastModifiedBy>
  <dcterms:modified xsi:type="dcterms:W3CDTF">2014-03-11T09:20:00Z</dcterms:modified>
  <cp:revision>2</cp:revision>
  <dc:subject/>
  <dc:title/>
</cp:coreProperties>
</file>