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Бюллетень новых поступлений (октябрь-декабрь) 2010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75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Математика. Физ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вченко Г. И. Задачи с решениями по математической статистике : учеб. пособие для вузов / Г. И. Ивченко, Ю. И. Медведев, А. В. Чистяков. – 2-е изд., испр. и доп. – М.: Дрофа, 2007. – 318[2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0772-7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джан Э. П. Интегрирование. Задачи и упражнения : учеб. пособие для вузов / Э. П. Казанджан, Г. С. Холмская; под ред. Э. П. Казанджана. - М.: Дрофа, 2010. – 345, [7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>978-5-358-01703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джан Э. П. Интегрирование. Методика решений : учеб. пособие для вузов / Э. П. Казанджан, Г. С. Холмская; под ред. Э. П. Казанджана. - М.: Дрофа, 2010. – 175, [1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3591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7я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. Н. Теория вероятностей и математическая статистика. Компьютерно-ориентированный курс : учеб. пособие для вузов / В. Н. Калинина. - М.: Дрофа, 2008. – 471, [9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4757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6я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О. В. Комбинаторные методы решения логических задач : учеб. пособие / О. В. Кузьмин. - М.: Дрофа, 2006. – 187, [5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8579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1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Х. С. Задачник-практикум по курсу общей физики (механика) / Х. С. Лайпанов. – Карачаевск: Издательство КЧГУ, 2010. – 329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307-0185-3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5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 технология обучения математике. Курс лекций : пособие для вузов / под научн. ред. Л. Н. Стефановой, Н. С. Подходовой. - М.: Дрофа, 2005. – 416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7414-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62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5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 технология обучения математике. Лабораторный практикум : учеб. пособие для студентов матем. факультетов пед. университетов / под научн. ред. В. В. Орлова. - М.: Дрофа, 2007. – 320 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1304-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1.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ртова Л. Г. Начертательная геометрия : учеб. для вузов / Л. Г. Нартова, В. И. Якунин. – 2-е изд., стереотип. - М.: Дрофа, 2005. – 206, [2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9899-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1.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ртова Л. Г. Начертательная геометрия. Теория и практика : учеб. для вузов / Л. Г. Нартова, В. И. Якунин. – М.: Дрофа, 2008. – 302, [2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3593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вик И. А. Практикум по методике обучения математике : учеб. пособие / И. А. Новик, Н. В. Бровка. – М.: Дрофа, 2008. – 236, [4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1650-7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яЭ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чий В. А. Задачи студенческих олимпиад  оп математике : Пособие для студентов вузов / В. А. Садовничий, А. С. Подколзин. – 2-е изд., стереотип. – М.: Дрофа, 2003. – 208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6958-4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ория вероятностей и математическая статистика в задачах : учеб. пособие для вузов / В. А. Ватутин, Г. И. Ивченко, Ю. И. Медведев и др. – 3-е изд., испр. - М.: Дрофа, 2005. – 315, [5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8917-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стория. Этнограф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8)Авст. 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лин А. Ю. Австрия в ХХ веке : учеб. пособие для вузов / А. Ю. Ватлин. - М.: Дрофа, 2006. – 222, [2] с.: ил., 16 л. цв. вк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358-01278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0)3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 А. История Древнего Востока : учеб. пособие / А. А. Вигасин. - М.: Дрофа, 2006. – 223, [1]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9515-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4 Ита)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8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 В. Италия в ХХ веке : учеб. пособие для вузов / И. В. Григорьева. - М.: Дрофа, 2006. – 256 с.: ил., 16 л. цв. вк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8195-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7 С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ванян Э. А. История США : пособие для вузов / Э. А. Иванян. – 3-е изд., стереотип. - М.: Дрофа, 2008. – 571, [5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4319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9(0)5 И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вашенцов Г. Индия: вкратце обо всем = </w:t>
            </w:r>
            <w:r>
              <w:rPr>
                <w:sz w:val="28"/>
                <w:szCs w:val="28"/>
                <w:lang w:val="en-US"/>
              </w:rPr>
              <w:t>Ind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asic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ef</w:t>
            </w:r>
            <w:r>
              <w:rPr>
                <w:sz w:val="28"/>
                <w:szCs w:val="28"/>
              </w:rPr>
              <w:t xml:space="preserve"> / Глеб и Ирина Ивашенцовы. – М.: Наталис, 2009. – 224 с.: ил. – Парал. тит. л. анг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062-0313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0)3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Востока : учеб. пособие для вузов / М. Д. Бухарин, И. А. Ладынин, Б. С. Ляпустин, А. А. Немировский; под ред. Б. С. Ляпустина. - М.: Дрофа, 2009. – 623, [1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1189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традиции народов России: сб. учеб.-метод. ст. / сост. Е. Н. Калачева, И. Л. Андреев. - М.: Дрофа, 2007. – 222, [2]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4216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7 Сое)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рия США. Хрестоматия : пособие для вузов / сост.  Э. А. Иванян. – 2-е изд., стереотип. - М.: Дрофа, 2007. – 399, [1]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1981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йтов Р. Х. Ногайцы. Особенности этнической истории и бытовой культуры : монография / Р. Х. Керейтов; науч. ред. Ю. Ю. Клычников; Карачаево-Черкесский институт гуманитарных исследований. – Ставрополь: Сервисшкола, 2009. – 46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5183-012-9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В. О. О нравственности и русской культуре / В. О. Ключевский; сост., вступ. ст. и примеч. Р. А. Киреевой. – 2-е изд., испр. и доп. - М.: Дрофа, 2006. – 301, [3]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9982-3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(0)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9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 Б. С. Древняя Греция : учеб. пособие для вузов / Б. С. Ляпустин, И. Е. Суриков. – М.: Дрофа, 2007. – 526, [2] с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1187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4 Гем)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 И. Германия в ХХ веке: учеб. пособие / А. И. Патрушев. - М.: Дрофа, 2004. – 432 с.: ил., 16 л. цв. вк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6076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4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Л. П. История исторического знания : пособие для вузов / Л. П. Репина, В. В. Зверева, М. Ю. Парамонова. – 2-е изд., стереотип. - М.: Дрофа, 2006. – 28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358-00356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6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ригес А. М. История ХХ века: Россия – Запад – Восток : пособие для вузов / А. М. Родригес, С. В. Леонов, М. В. Пономарев. - М.: Дрофа, 2008. – 559, [1]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1194-6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9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новейшей истории России. 1917-2004. В 2 ч. Ч. 1 : 1917-1945 / под ред. А. Ф. Киселева, Э. М. Щагина. - М.: Дрофа, 2005. – 48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7716-1 (ч. 1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7955-5 (общ.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9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новейшей истории России. 1917-2004. В 2 ч. Ч. 2 : 1945-2004 / под ред. А. Ф. Киселева, Э. М. Щагина. - М.: Дрофа, 2005. – 607, [1]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7954-7 (ч. 2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7955-5 (общ.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4 Нид)я7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 xml:space="preserve"> 2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атохина-Мордвинцева Г. А. История Нидерландов: учеб. пособие для вузов / Г. А. Шатохина-Мордвинцева. - М.: Дрофа, 2007. – 510, [2] с.: ил., кар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1308-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7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малого предприятия / под. общ. ред. А. А. Шамрая. – М.: Фонд «Либеральная миссия», 2010. – 24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аво. Юридически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ов Е. В., Кратова Н. В., Смородин С. А., Шаповалова И. А. Основы Конституционного строя </w:t>
            </w:r>
            <w:r>
              <w:rPr>
                <w:sz w:val="28"/>
                <w:szCs w:val="28"/>
                <w:lang w:val="en-US"/>
              </w:rPr>
              <w:t>RXH</w:t>
            </w:r>
            <w:r>
              <w:rPr>
                <w:sz w:val="28"/>
                <w:szCs w:val="28"/>
              </w:rPr>
              <w:t>/ Приложение к учебнику для 9 класса «Введение в обществознание». – Черкесск: Министерство образования и науки КЧР. – 2007. – 10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89972074-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(СШ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М. Как работает Америка. – М.: Фонд «Либеральная миссия»; Новое литературное обозрение, 2010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(2 Рос)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, бизнес, общество в регионах: неправильный треугольник / под ред. Н Петрова и А. Титкова; Моск. Центр Карнеги. – М.: Российская политическая энциклопедия (РОССПЭН), 2010. – 439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243-1418-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7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авичюс Ю. Ю. Будущее человечества. Изд. 2-е, доп. – М.: 2010. – 52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04188-06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(2)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еримов А. Д. Сильное государство – ответ на вызов современной эпохи. – М.: </w:t>
            </w:r>
            <w:r>
              <w:rPr>
                <w:sz w:val="28"/>
                <w:szCs w:val="28"/>
                <w:lang w:val="en-US"/>
              </w:rPr>
              <w:t>N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E</w:t>
            </w:r>
            <w:r>
              <w:rPr>
                <w:sz w:val="28"/>
                <w:szCs w:val="28"/>
              </w:rPr>
              <w:t>, 2009. – 5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188-0130-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Т. В. Человек риска. Социально-философские проблемы. – М.: ОЛМА Медиа Групп, 2009. – 20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73-02519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прошлое и культура настоящего : монография : в 2 т. / отв. ред. Н. А. Купина, О. А. Михайлова. – Екатеринбург : Изд-во Урал. ун-та, 2009.- Т. 1. – 244 с. – (Труды Иркутского МИОНа; вып. 21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996-0471-4 (т. 1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996-0470-7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прошлое и культура настоящего : монография : в 2 т. / отв. ред. Н. А. Купина, О. А. Михайлова. – Екатеринбург : Изд-во Урал. ун-та, 2009.- Т. 2. – 396 с. – (Труды Иркутского МИОНа; вып. 21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996-0472-1 (т. 2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996-0470-7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граничные миграции и принимающее общество: механизмы и практики взаимной адаптации : монография / науч. ред. проф. В. И. Дятлов. – Екатеринбург: Изд-во Урал. ун-та, 2009. – 396 с. – (Труды Иркутского МИОН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996-0458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7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ладимира Хубиева / ред. и сост. Г. А. Выхристюк. – Пятигорск. – 2009. – 35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Наука. Науко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7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-частное партнерство в сфере науки и образования – основа сотрудничества регионов и бизнес-сообщества : Материалы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ежегодной научно-практической конференции. – Тверь, Тверской ИнноЦентр, 2007. – 38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8942-067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6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новационные основы территориального планирования и развития регионов : Материалы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жегодной научно-практической конференции. - Тверь, Тверской ИнноЦентр, 2008. – 44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8942-083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7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гиональная политика и ее инновационные ориентиры: Материалы научно-практической конференции «Высшая школа и регионы: сотрудничество в условиях новой региональной политики». - Тверь, 2005. – Тверской ИнноЦентр, 2006. – 44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88942-58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рганизации научно-исследовательской работы студентов и молодых ученых на современном этапе : Материалы совещания-конференции / под ред. М. Н. Стриханова. – Великий Новгород: Тверской ИнноЦентр, 2002. – 18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бразование. Педагогическая наука. Псих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наука – регионам: основные направления взаимодействия и совместных исследований: Атлас картограмм / под ред. М. Н. Стриханова, А. Н. Кудинова. – М. – Тверь: Тверской ИнноЦентр, 2000. – 11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рограмма высшей школы как фактор интеграции регионов: Представление по результатам исследований, выполненных в 2001 году : Информационно-метод. бюл. №4 / под. Ред. Ю. В. Шленова. – М. – Тверь: Тверской ИнноЦентр, 2002. – 15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(2)738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. Ф. Технология реализации модели дистанционного обучения в условиях регионального учреждения дополнительного профессионального образования : монография. – Ставрополь: СКИПКРО, 2006. – 80 с. – (Библиотека «Дистанционное обучение – в систему повышения квалификации педагогов»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 900429-55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5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и культура межнационального общения: учебно-метод. пособие. – Краснодар: Просвещение-Юг, 2009. – 307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3491-267-4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научно-образовательные объекты высшей школы: Аналитический обзор : Информационно-метод. бюл. №10 / под ред. Ю. В. Шленова. – М. – Тверь: Тверской ИнноЦентр, 2003. – 15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Англ-9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Е, М. Программа курса английского языка для неязыковых вузов : Учебно-метод. пособие. - М.: Дрофа, 2004. – 11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6624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61.7 Анг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ильруд Р. П. Методика преподавания английского языка.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ology</w:t>
            </w:r>
            <w:r>
              <w:rPr>
                <w:sz w:val="28"/>
                <w:szCs w:val="28"/>
              </w:rPr>
              <w:t xml:space="preserve"> : учеб. пособие для вузов / Р. П. Мильруд. – 2-е тзд., стереотип. - М.: Дрофа, 2007. – 253, [3]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358-03288-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Литературо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 (Б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9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 Гуртуев: Жашау ызы, оюмлары, тенглери…: (туугъанлы – 100 жыл). – Нальчик: Издательство М. и В. Котляровых, 2010. – 52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-Б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9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уев Б. И. Красные маки: Стихотворения. Поэма / Предисл. З. Толгурова. – Нальчик: Эльбрус, 2010. – 1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Бал. 7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4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незнакомый! : Антология балкарской прозы. – Нальчик: Издательство М. и В. Котляровых, 2009. – 544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 5-978-5-93680-249-2 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7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исторических судьбах народов Карачаево – Черкесии: Вестник КЧИГИ, посвященный 75-летнему юбилею института / отв. ред. И. В. Шишканова. Серия «Филология и искусствоведение». – Черкесск: КЧИГИ, 2010. – 31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5183-014-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Т. В. Русский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: изобразительное искусство и музыка : пособие для вузов/ Т. В. Ильина, М. Н. Щербакова. - М.: Дрофа, 2004. – 512 с.: 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107-6231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3(2)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в И. Альбом / И. Аков. – Ставрополь: Злотоуст, 2010. – 149 с.: и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у а</dc:creator>
  <dc:description/>
  <dc:language>en-US</dc:language>
  <cp:lastModifiedBy>KAF_BUHUCH2</cp:lastModifiedBy>
  <dcterms:modified xsi:type="dcterms:W3CDTF">2014-03-11T09:19:00Z</dcterms:modified>
  <cp:revision>2</cp:revision>
  <dc:subject/>
  <dc:title/>
</cp:coreProperties>
</file>