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sz w:val="32"/>
          <w:szCs w:val="32"/>
        </w:rPr>
      </w:pPr>
      <w:r>
        <w:rPr>
          <w:rFonts w:cs="Georgia" w:ascii="Georgia" w:hAnsi="Georgia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sz w:val="32"/>
          <w:szCs w:val="32"/>
        </w:rPr>
      </w:pPr>
      <w:r>
        <w:rPr>
          <w:rFonts w:cs="Georgia" w:ascii="Georgia" w:hAnsi="Georgia"/>
          <w:b/>
          <w:bCs/>
          <w:i/>
          <w:iCs/>
          <w:sz w:val="32"/>
          <w:szCs w:val="32"/>
        </w:rPr>
        <w:t xml:space="preserve">Бюллетень новых поступлений (октябрь-декабрь) 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bCs/>
          <w:i/>
          <w:iCs/>
          <w:sz w:val="32"/>
          <w:szCs w:val="32"/>
        </w:rPr>
        <w:t>2013 г.</w:t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sz w:val="28"/>
          <w:szCs w:val="28"/>
        </w:rPr>
      </w:pPr>
      <w:r>
        <w:rPr>
          <w:rFonts w:cs="Georgia" w:ascii="Georgia" w:hAnsi="Georgia"/>
          <w:b/>
          <w:bCs/>
          <w:i/>
          <w:iCs/>
          <w:sz w:val="28"/>
          <w:szCs w:val="28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65"/>
        <w:gridCol w:w="7572"/>
      </w:tblGrid>
      <w:tr>
        <w:trPr/>
        <w:tc>
          <w:tcPr>
            <w:tcW w:w="9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 w:val="28"/>
                <w:szCs w:val="28"/>
              </w:rPr>
              <w:t>ЕСТЕСТВЕННЫЕ НАУКИ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2.6я73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-36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ов А. В., Кононович Э. В. Астрономия: учеб. пособие / А. В. Засов, Э. В. Кононович. – М.: ФИЗМАТЛИТ, 2011. – 256 с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color w:val="0000FF"/>
                <w:sz w:val="28"/>
                <w:szCs w:val="28"/>
              </w:rPr>
              <w:t>Экология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.1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 78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расная книга Кабардино-Балкарии. Редкие, находящиеся под угрозой исчезновения виды животных и растений. – Нальчик: Изд-во «Эль-Фа», 2000. – 307 с.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.1я73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 12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авлов А. Н. Основы экологической культуры: учеб. пособие / А. Н. Павлов. – СПб.: Политехника, 2004. – 334 с.: ил.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.1я73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 19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арасова Н. П. Оценка воздействия промышленных предприятий на окружающую среду: учеб. пособие / Н. П. Тарасова и др. – М.: БИНОМ. Лаборатория знаний, 2012. – 230 с.: ил.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color w:val="0000FF"/>
                <w:sz w:val="28"/>
                <w:szCs w:val="28"/>
              </w:rPr>
              <w:t>Науки о Земле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6.8я73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 74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огучарсков В. Т. История географии: учеб. пособие для вузов / под ред. Ю. П. Хрусталева. – М.: Академ. Проект, 2006. – 560 с. (Фундамент. учебник)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6.829я73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 58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ехуженко Н. А. Основы ландшафтного проектирования и ландшафтной архитектуры: учеб. пособие / Н. А. Нехуженко. – 2-е изд., испр. и доп. – СПб.: Питер, 2011. – 192 с.: ил.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6.1я73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 91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ухорукова С. А. Картографирование природопользования: учебно-метод. пособие / С. А. Сухорукова и др. – Новосибирск: СГГА, 2011. – 156 с.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color w:val="0000FF"/>
                <w:sz w:val="28"/>
                <w:szCs w:val="28"/>
              </w:rPr>
              <w:t>Биология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8.081я73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 72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обылёв С. Н. Устойчивое развитие: методология и методики измерения: учеб. пособие / С. Н. Бобылёв. – М.: Экономика, 2011. – 358 с.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1.1(2)я73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Л 77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Лопатин П. В., Карташова О. В. Биоэтика: учебник / под ред. П. В. Лопатина; П. В. Лопатин, О. В. Карташова. – 4-е изд., перераб. и доп. – М.: ГЭОТАР-Медиа, 2011. – 272 с.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8.59я73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 27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ереведенцева Л. Г. Микология: грибы и грибоподобные организмы: учебник / Л. Г. Переведенцева. – 2-е изд., испр. и доп. – СПб.: Изд-во «Лань», 2012. – 272 с.: ил.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8.5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 30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етров К. М. Растительность России и сопредельных стран / К. М. Петров, Н. В. Терехина. – Спб.: Химиздат, 2013. – 328 с.: ил.</w:t>
            </w:r>
          </w:p>
        </w:tc>
      </w:tr>
      <w:tr>
        <w:trPr/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3я73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 31</w:t>
            </w:r>
          </w:p>
        </w:tc>
        <w:tc>
          <w:tcPr>
            <w:tcW w:w="7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еннов С. Н. Лесоведение и лесоводство: учебник / С. Н. Сеннов. – 3-е изд., перераб. и доп. – СПб.: Изд-во «Лань», 2011. – 336 с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 w:val="28"/>
                <w:szCs w:val="28"/>
              </w:rPr>
              <w:t>ТЕХНИКА. ТЕХНИЧЕСКИЕ НАУКИ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color w:val="0000FF"/>
                <w:sz w:val="28"/>
                <w:szCs w:val="28"/>
              </w:rPr>
              <w:t>Информатика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2.081я73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-19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асильев Р. Б. и др. Управление развитием информационных систем: учеб. пособие для вузов / под ред. Г. Н. Калянова. – М.: Горячая линя-Телеком, 2009. – 376 с.: ил.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4.202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 21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ванова Е. О. Теория обучения в информационном обществе / Е. О. Иванова, И. М. Осмоловская. – М.: Просвещение, 2011. – 190 с.</w:t>
            </w:r>
          </w:p>
        </w:tc>
      </w:tr>
      <w:tr>
        <w:trPr/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2.973.26-018.2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 67</w:t>
            </w:r>
          </w:p>
        </w:tc>
        <w:tc>
          <w:tcPr>
            <w:tcW w:w="7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рнеев В. И. Интерактивные графические системы / В. И. Корнеев. – М.: БИНОМ. Лаборатория знаний, 2014. – 232 с.: ил.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2.973.26-018.2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Л 52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Лехин С. Н. Схемотехника ЭВМ / С. Н. Лехин. – СПб.: БХВ-Петербург, 2010. – 672 с.: ил. – (Учеб. лит-ра для вузов)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2.973-018.2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 12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ацяшек Л. А., Лионг Б. Л. Практическая программная инженерия на основе учеб. примера / Л. А. Мацяшек, Б. Л. Лионг: пер. с англ. – М.: БИНОМ. Лаборатория знаний, 2013. – 956 с.: ил. (Программисту)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 w:val="28"/>
                <w:szCs w:val="28"/>
              </w:rPr>
              <w:t>ОБЩЕСТВЕННЫЕ И ГУМАНИТАРНЫЕ НАУКИ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7.3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 70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ицше Ф. Так говорил Заратустра. Книга для всех и ни для кого. Пер. с нем. / Ф. Ницше. – М.: Интербук, 1990. – 301 с.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color w:val="0000FF"/>
                <w:sz w:val="28"/>
                <w:szCs w:val="28"/>
              </w:rPr>
              <w:t>Демография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0.7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 89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ршба О. И. Иммиграция, интеграция, натурализация: опыт западноевропейских стран: монография / под ред. С. А. Татунц. – М.: Изд. дом «Дело» РАНХИГС; Изд-во Инс-та Гайдара, 2012. – 320 с.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0.7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 31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мографический ежегодник России. 2005: Стат. сб. / Росстат. – М.: 2005. – 595 с.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0.7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 31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мографический ежегодник России. 2006: Стат. сб. / Росстат. – М.: 2006. – 561 с.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0.7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 31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мографический ежегодник России. 2010: Стат. сб. / Росстат. – М.: 2010. – 525 с.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0.7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 31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мографический ежегодник России. 2012: Стат. сб. / Росстат. – М.: 2012. – 535 с.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0.7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-67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исленность населения Российской Федерации по муниципальным образованиям на 1 января 2012 года. – М.: 2012. – 530 с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color w:val="0000FF"/>
                <w:sz w:val="28"/>
                <w:szCs w:val="28"/>
              </w:rPr>
              <w:t>История. Исторические науки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3.5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 16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брамов М. Ю. и др. Ермоловы и другие: Фотоальбом №7 / М. Ю. Абрамов и др. – М.: Русаки, 2012. – 631 с.: ил. – (Генеология и семейная история донского казачества; вып. 103).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7.3я73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 90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стория государства и права зарубежных стран: учебник / М. А. Исаев. – 2-е изд., испр. и доп. – М.: Юрайт, 2013. – 959 с.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3.5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 70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рягин С. В. Горбачёвы и другие / С. В. Корягин. – М.: Русаки, 2011. – 535 с.: ил. – (Генеология и семейная история донского казачества; вып. 101).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3.5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 70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рягин С. В. Харламовы и другие / С. В. Корягин. – М.: Русаки, 2012. – 541 с.: ил. – (Генеология и семейная история донского казачества; вып. 102).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3.3(5Вье)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 51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лное собрание исторических записок Дайвьета. – М.: Восточная литература, 2012. – 887 с.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color w:val="0000FF"/>
                <w:sz w:val="28"/>
                <w:szCs w:val="28"/>
              </w:rPr>
              <w:t>Краеведение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3.3(2-6КЧ)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-38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естник КЧГУ №34/2013. Научно-методический журнал. – Карачаевск, КЧГУ, 2013. – 318 с.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3.3(2-6КЧ)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-38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естник КЧГУ №35/2013. Научно-методический журнал. – Карачаевск, КЧГУ, 2013. – 312 с.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3.3(2-6КЧ)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 34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ука. Мастерство. Искусство. Из опыта работы ведущих преподавателей КЧГУ. Вып. 8. – Карачаевск: КЧГУ, 2013. – 200 с.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3.3(2-6КЧ)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 50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изикова Ф. М. Великая Отечественная война в истории аула Псыж. – Карачаевск: КЧГУ, 2009. – 243 с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color w:val="0000FF"/>
                <w:sz w:val="28"/>
                <w:szCs w:val="28"/>
              </w:rPr>
              <w:t>Социальная работа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5.262я73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 23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гапов Е. П. Методы исследования в социальной работе: учеб. пособие / Е. П. Агапов. – 2-е изд. – М.: ИТК «Дашков и Ко», 2013. – 224 с.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5.272я73+74.3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 65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нклюзивное образование. Настольная книга педагога, работающего с детьми с ОВЗ: Методическое пособие. – М.: ГИЦ ВЛАДОС, 2013. – 167 с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color w:val="0000FF"/>
                <w:sz w:val="28"/>
                <w:szCs w:val="28"/>
              </w:rPr>
              <w:t>Экономика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5.9(2)25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 16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Вальтух К. К. Воспроизводство  ценообразование. Теория. Исследования системной статистики. Том </w:t>
            </w:r>
            <w:r>
              <w:rPr>
                <w:rFonts w:cs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/>
                <w:sz w:val="28"/>
                <w:szCs w:val="28"/>
              </w:rPr>
              <w:t>. Динамика затрат труда. Динамика оплаты труда. Часть 1 / К. К. Вальтух. – М. – 2013. – 796 с.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5.в6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 48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кровский В. В. Математические методы в бизнесе и менеджменте: учеб. пособие / В. В. Покровский. – 2-е изд., испр. – М.: БИНОМ. Лаборатория знаний, 2013. – 110 с.: ил.</w:t>
            </w:r>
          </w:p>
        </w:tc>
      </w:tr>
      <w:tr>
        <w:trPr/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5.262.1я73</w:t>
            </w:r>
          </w:p>
          <w:p>
            <w:pPr>
              <w:pStyle w:val="Style1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 34</w:t>
            </w:r>
          </w:p>
        </w:tc>
        <w:tc>
          <w:tcPr>
            <w:tcW w:w="7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еплякова Н. А. Банковский маркетинг: ответы на экзаменационные вопросы / Н. А. Теплякова. – Минс: Тетра Системс, 2010. – 160 с.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5.5я73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 35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едякина Л. Н. Международные финансы: учеб. пособие для вузов / Л. Н. Федякина. – 2-е изд., перераб. и доп. – М.: Междунар. отношения, 2012. – 640 с.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color w:val="0000FF"/>
                <w:sz w:val="28"/>
                <w:szCs w:val="28"/>
              </w:rPr>
              <w:t>Политология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0.56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 95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ызов Л. Г. Контуры новорусской трансформации / Л. Г. Бызов. – М.: Российская политическая энциклопедия (РОССПЭН), 2013. – 390 с.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6.2(2Рос)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 76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оссия 2013. – Ежегодный доклад Франко-Российского центра Обсерво (под руков. Арно Дюбьена). – М.: 2013.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6.4(0)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 66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Тренин Д. Мир безусловный: Евро-Атлантика </w:t>
            </w:r>
            <w:r>
              <w:rPr>
                <w:rFonts w:cs="Times New Roman"/>
                <w:sz w:val="28"/>
                <w:szCs w:val="28"/>
                <w:lang w:val="en-US"/>
              </w:rPr>
              <w:t>XXI</w:t>
            </w:r>
            <w:r>
              <w:rPr>
                <w:rFonts w:cs="Times New Roman"/>
                <w:sz w:val="28"/>
                <w:szCs w:val="28"/>
              </w:rPr>
              <w:t>века как сообщество безопасности / Д. Тренин; Моск. Центр Карнеги. – М.: РОССПЭН, 2013. – 247 с.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color w:val="0000FF"/>
                <w:sz w:val="28"/>
                <w:szCs w:val="28"/>
              </w:rPr>
              <w:t>Физкультура и спорт. Туризм</w:t>
            </w:r>
          </w:p>
        </w:tc>
      </w:tr>
      <w:tr>
        <w:trPr/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5.81я73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 42</w:t>
            </w:r>
          </w:p>
        </w:tc>
        <w:tc>
          <w:tcPr>
            <w:tcW w:w="7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жум Т. А., Ольшанская С. А. Организация и технология питания туристов: учеб. пособие / Т. А. Джум, С. А. Ольшанская. – М.: Магистр: ИНФРА-М, 2011. – 320 с.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5.0я73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 69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ихайлов С. С. Спортивная биохимия: учебник для вузов и колледжей физической культуры / С. С. Михайлов. –М.: Советский спорт, 2012. – 348 с.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5.81я73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 58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пов Л. А. и др. Туристско-рекреационное проектирование: учеб. пособие / Л. А. Попов и др. – М.: ФГБОУ ВПО «РЭУ им. Г. В. Плеханова». – 2012. – 80 с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color w:val="0000FF"/>
                <w:sz w:val="28"/>
                <w:szCs w:val="28"/>
              </w:rPr>
              <w:t>Журналистика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6.02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 95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уревич С. М. Газета и интернет в России / С. М. Гуревич. – М.: Изд-во МГУ, 2013. – 356 с.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6.0я73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 89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узнецов В. Ф. Связи с общественностью. Теория и технологии: учебник / В. Ф. Кузнецов. – М.: Аспект Пресс, 2009. – 302 с.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6.0я73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 61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инаева Л. В. Внутрикорпоративные связи с общественностью. Теория и практика: учеб. пособие / Л. В. Минаева. – М.: Аспект-Пресс, 2010. – 287 с.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6.0я73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-52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етвертков Н. В. Современная пресс-служба: учеб. пособие / Н. В. Четвертков. – М.: Аспект-Пресс, 2010.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color w:val="0000FF"/>
                <w:sz w:val="28"/>
                <w:szCs w:val="28"/>
              </w:rPr>
              <w:t>Языкознание</w:t>
            </w:r>
          </w:p>
        </w:tc>
      </w:tr>
      <w:tr>
        <w:trPr/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1.2Рус-2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 12</w:t>
            </w:r>
          </w:p>
        </w:tc>
        <w:tc>
          <w:tcPr>
            <w:tcW w:w="7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абайцева В. В. Статьи последних лет / В. В. Бабайцева. – М.: Ставрополь: Изд-во СКФУ, 2014. – 276 с.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1.2Тюрк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 68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лагова Г. Ф. История тюркологии в России / Г. Ф. Благова. – М.: Восточная литература, 2012. – 310 с., ил.</w:t>
            </w:r>
          </w:p>
        </w:tc>
      </w:tr>
      <w:tr>
        <w:trPr/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3.3(2-6КЧ)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 37</w:t>
            </w:r>
          </w:p>
        </w:tc>
        <w:tc>
          <w:tcPr>
            <w:tcW w:w="7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етенчиев М. Б., Тохаева Ф. И. Парадигма отрицания в карачаево-балкарском языке / М. Б. Кетенчиев, Ф. И. Тохаева. – Карачаевск: КЧГУ, 2013. – 152 с.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1.2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 54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Соболев А. Н. Основы лингвокультурной антропогеографии Балканского полуострова. Т. 1: </w:t>
            </w:r>
            <w:r>
              <w:rPr>
                <w:rFonts w:cs="Times New Roman"/>
                <w:sz w:val="28"/>
                <w:szCs w:val="28"/>
                <w:lang w:val="en-US"/>
              </w:rPr>
              <w:t>Homo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en-US"/>
              </w:rPr>
              <w:t>balcarius</w:t>
            </w:r>
            <w:r>
              <w:rPr>
                <w:rFonts w:cs="Times New Roman"/>
                <w:sz w:val="28"/>
                <w:szCs w:val="28"/>
              </w:rPr>
              <w:t xml:space="preserve"> и его пространство / А. Н. Соболев. – СПб.: Наука, 2013. – 264 с.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1.2Тюрк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Х-19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Хапаев Б. А. Общие лексические основы древнетюркского, древнегреческого и латинского языков / Б. А. Хапаев, З. М. Хапаева. – Карачаевск, 2013. – 244 с.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color w:val="0000FF"/>
                <w:sz w:val="28"/>
                <w:szCs w:val="28"/>
              </w:rPr>
              <w:t>Искусство</w:t>
            </w:r>
          </w:p>
        </w:tc>
      </w:tr>
      <w:tr>
        <w:trPr/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5.12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 25</w:t>
            </w:r>
          </w:p>
        </w:tc>
        <w:tc>
          <w:tcPr>
            <w:tcW w:w="7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довкина В. Горячая эмаль / В. Вдовкина. – Ростов-н/Д, 2007. – 72 с., ил.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0.18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 44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изайн и основы композиции в дизайнерском творчестве и фотографии / Авт.-сост. М. В. Адамчик. – Минск: Харвест, 2010. – 192 с.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5.103(2)1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 73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ревнерусское искусство. Искусство средневековой Руси и Византии эпохи А. Рублева. К 600-летию росписи Успенского собора во Владимире: материалы Междунар. конф. (1-2 окт. 2008). – М.: Арт-Волхонка, 2012.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5.143(2)7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 12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абаков И. Искусство / И. Кабаков. – М., 2013. – 126 с.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5.143я73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 21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ахомова А. В. Колористика. Цветовая композиция. Практикум: учебно-метод. пособие / А. В. Пахомова, Н. В. Брызгов. – М.: Изд-во В. Шевчук, 2011. – 230 с., ил.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5.1(2я)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 12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аговец Т. П. Словарь терминов по изобразительному искусству. Живопись. Графика. Скульптура: учеб. пособие / Т. П. Чаговец. – СПб.: Изд-во «Лань»; Изд-во «Планета музыки», 2013. – 176 с.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5.15я73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-45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ерёмушкин Г. В. Гравюра: учеб. пособие / Г. В. Черёмушкин. – М.: Логос, 2012. – 240 с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color w:val="0000FF"/>
                <w:sz w:val="28"/>
                <w:szCs w:val="28"/>
              </w:rPr>
              <w:t>Музыка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2.81я73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 65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ндерсен А. В. Современные музыкально-компьютерные технологии: учеб. пособие / А. В. Андерсен. – СПб.: Лань, 2013. – 224 с.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5.314я73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 18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арламов А. Е. Полная школа пения: учеб. пособие / А. Е. Варламов. – СПб.: Изд-во «Лань»; Изд-во «Планет музыки», 2012. – 120 с.</w:t>
            </w:r>
          </w:p>
        </w:tc>
      </w:tr>
      <w:tr>
        <w:trPr/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5.31я73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 22</w:t>
            </w:r>
          </w:p>
        </w:tc>
        <w:tc>
          <w:tcPr>
            <w:tcW w:w="7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ахромеев В. А. Элементарная теория музыки / В. А. Вахромеев. – М.: Музыка, 2012. – 254 с.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5.314я73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 55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ишнякова Т. П., Соколова Т. В. Хрестоматия по практике работы с хором. Произведения для женского и смешанного хоров: учеб. пособие / Т. П. Вишнякова, Т. В. Соколова. – СПб.: Изд-во «Лань»; Изд-во «Планет музыки», 2012. – 96 с.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5.314я73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 53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митриев Л. Б. Основы вокальной методики / Л. Б. Дмитриев. – М.: Музыка, 2012. – 368 с.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5.314я73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 53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митриевский Г. А. Хороведение и управление хором. Элементарный курс: учеб. пособие / Г. А. Дмитриевский. – 4-е изд., стер. – СПб.: Изд-во «Лань»; Изд-во «Планета музыки», 2013. – 112 с.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5.334я73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 75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х И. Э. Основы сценического движения: учебник / И. Э. Кох. – 3-е изд., стер. – СПб.: Изд-во «Лань»; Изд-во «Планета музыки», 2013. – 512 с.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5.31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Х 73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Холопова В. Н. Теория музыки: мелодика, ритмика, фактура, тематизм: учеб. пособие / В. Н. Холопова. – 2-е изд., стер. – СПб.: Изд-во «Планета музыки»; Изд-во «Лань», 2010. – 368 с., ил.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5.31я73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Х 73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Холопова В. Н. Формы музыкальных произведений: учеб. пособие / В. Н. Холопова. – 4-е изд., испр. – СПб.: Изд-во «Лань»; Изд-во «Планета музыки», 2013. – 496 с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color w:val="0000FF"/>
                <w:sz w:val="28"/>
                <w:szCs w:val="28"/>
              </w:rPr>
              <w:t>Религия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3.3(2-6КЧ)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 43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Актуальные вопросы истории христианства на Сев. Кавказе: Материалы </w:t>
            </w:r>
            <w:r>
              <w:rPr>
                <w:rFonts w:cs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/>
                <w:sz w:val="28"/>
                <w:szCs w:val="28"/>
              </w:rPr>
              <w:t xml:space="preserve"> Международных Свято-Игнатьевских чтений. – Ставрополь: Изд. центр СтПДС; Сервисшкола, 2013. – 232 с.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6.37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 85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Духовное наследие святителя Игнатия Брянчанинова: Материалы </w:t>
            </w:r>
            <w:r>
              <w:rPr>
                <w:rFonts w:cs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/>
                <w:sz w:val="28"/>
                <w:szCs w:val="28"/>
              </w:rPr>
              <w:t xml:space="preserve"> Свято-Игнатьевских чтений. – Вып. 1. – Ставрополь: Графа, 2012. – 76 с.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6.37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 78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Проблемы и перспективы исследования церковной истории Сев. Кавказа: Материалы </w:t>
            </w:r>
            <w:r>
              <w:rPr>
                <w:rFonts w:cs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/>
                <w:sz w:val="28"/>
                <w:szCs w:val="28"/>
              </w:rPr>
              <w:t xml:space="preserve"> Свято-Игнатьевских чтений. – Вып. 2. – Ставрополь: Графа, 2012. – 344 с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color w:val="0000FF"/>
                <w:sz w:val="28"/>
                <w:szCs w:val="28"/>
              </w:rPr>
              <w:t>Философия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7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 56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Философия России </w:t>
            </w:r>
            <w:r>
              <w:rPr>
                <w:rFonts w:cs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/>
                <w:sz w:val="28"/>
                <w:szCs w:val="28"/>
              </w:rPr>
              <w:t xml:space="preserve"> половины </w:t>
            </w:r>
            <w:r>
              <w:rPr>
                <w:rFonts w:cs="Times New Roman"/>
                <w:sz w:val="28"/>
                <w:szCs w:val="28"/>
                <w:lang w:val="en-US"/>
              </w:rPr>
              <w:t>XX</w:t>
            </w:r>
            <w:r>
              <w:rPr>
                <w:rFonts w:cs="Times New Roman"/>
                <w:sz w:val="28"/>
                <w:szCs w:val="28"/>
              </w:rPr>
              <w:t xml:space="preserve"> века. Философия, литература и искусство: Иванов В. И., Белый А., Скрябин А. Н.  / под ред. К. Г. Исупова. – М.: Изд-во РОССПЭН, 2013.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7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 56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Философия России </w:t>
            </w:r>
            <w:r>
              <w:rPr>
                <w:rFonts w:cs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/>
                <w:sz w:val="28"/>
                <w:szCs w:val="28"/>
              </w:rPr>
              <w:t xml:space="preserve"> половины </w:t>
            </w:r>
            <w:r>
              <w:rPr>
                <w:rFonts w:cs="Times New Roman"/>
                <w:sz w:val="28"/>
                <w:szCs w:val="28"/>
                <w:lang w:val="en-US"/>
              </w:rPr>
              <w:t>XX</w:t>
            </w:r>
            <w:r>
              <w:rPr>
                <w:rFonts w:cs="Times New Roman"/>
                <w:sz w:val="28"/>
                <w:szCs w:val="28"/>
              </w:rPr>
              <w:t xml:space="preserve"> века: И. Б. Струве / под ред. О. А. Жуковской, В. К. Кантора. – М.: Изд-во РОССПЭН, 2012.</w:t>
            </w:r>
          </w:p>
        </w:tc>
      </w:tr>
      <w:tr>
        <w:trPr/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7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 56</w:t>
            </w:r>
          </w:p>
        </w:tc>
        <w:tc>
          <w:tcPr>
            <w:tcW w:w="7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Философия России </w:t>
            </w:r>
            <w:r>
              <w:rPr>
                <w:rFonts w:cs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/>
                <w:sz w:val="28"/>
                <w:szCs w:val="28"/>
              </w:rPr>
              <w:t xml:space="preserve"> половины </w:t>
            </w:r>
            <w:r>
              <w:rPr>
                <w:rFonts w:cs="Times New Roman"/>
                <w:sz w:val="28"/>
                <w:szCs w:val="28"/>
                <w:lang w:val="en-US"/>
              </w:rPr>
              <w:t>XX</w:t>
            </w:r>
            <w:r>
              <w:rPr>
                <w:rFonts w:cs="Times New Roman"/>
                <w:sz w:val="28"/>
                <w:szCs w:val="28"/>
              </w:rPr>
              <w:t xml:space="preserve"> века: Логико-гносеологическое направление в отечественной философии: М. И. Каринский, В. Н. Ивановский, Н. А. Васильев / под ред. В. А. Бажанова. – М.: Изд-во РОССПЭН, 2012.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7.3(4/8)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Х 12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Хайдеггер М. Разговор на проселочной дороге: Сборник: Пер. с нем. / М. Хайдеггер. – М.:Высш. шк., 1991. – 192 с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8:44:00Z</dcterms:created>
  <dc:creator>у а</dc:creator>
  <dc:description/>
  <dc:language>en-US</dc:language>
  <cp:lastModifiedBy>KAF_BUHUCH2</cp:lastModifiedBy>
  <dcterms:modified xsi:type="dcterms:W3CDTF">2014-03-11T08:44:00Z</dcterms:modified>
  <cp:revision>2</cp:revision>
  <dc:subject/>
  <dc:title/>
</cp:coreProperties>
</file>