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Бюллетень новых поступлений (январь-март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2012 г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5"/>
        <w:gridCol w:w="75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ЕСТЕСТВЕННЫ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17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5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урман В. Е. Руководство к решению задач по теории вероятностей и математической статистике: учеб. пособие / В.Е. Гмурман. - 11-е изд. – М.: Юрайт,2011.- 40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2.17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5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урман В. Е. Теория вероятностей и математическая статистика: учеб. пособие / В. Е. Гмурманн. - 12-е изд. - М.: Юрайт, 2011. - 479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6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нцепция современного естествознания: учебник / под ред. С. А. Лебедева. – 7-е изд. – М.: Юраит, 2011. - 51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5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лов И. А. Экология : учебник /И.А. Шилов. - 7-е изд. – М.: Юрайт, 2011. - 512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ТЕХНИКА. ТЕХНИЧЕСКИЕ НАУКИ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8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6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кова В.Н. Теория систем и системный анализ: учебник для бакалавров /В.Н. Волкова. - М.: Юрайт, 2012.- 679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7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: учебник / под ред. В.В. Трофимова. - М.: Юрайт, 2012. - 911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.973-01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5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 Б.Я. Моделирование систем. Практикум: учеб. пособие для бакалавров / Б. Я. Советов, С. Я Яковлев. - 4-е изд., перераб. и доп. - М.: Юрайт, 2012. - 29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1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-3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кмарев А.А. Начертательная геометрия: учебник. - /А. А. Чекмарев.- 4-е изд., испр. и доп. – М.: Юрайт, 2012. - 471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ОБЩЕСТВЕННЫЕ И ГУМАНИТАРНЫ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.69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1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акеян В. И. Безопасность жизнедеятельности: учебник для бакалавров. – М.: Юрайт, 2012. – 456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Соци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5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7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ждан В. Д. Социология управления: учебник для бакалавров / В. Д. Граждан. – 3-е изд., перераб. и доп. – М.: Юрайт, 2012. – 60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.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7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вченко А. И. Социология: учебник / А. И. Кравченко. – 2-е изд., испр. и доп. – М.: Юрайт, 2012. – 523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История. Этнограф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 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6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ев И. Л. История России с древнейших времен до 1861 г. (с картами): учебник для вузов / И. Л. Андреев, Н. И. Павленко, В. А. Федоров. – М.: Юрайт, 2011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 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4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красова М. Е. Отечественная история: учеб. пособие / М. Е. Некрасова. – 2-е изд., перераб. и доп. – М.: Юрайт, 2012 37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5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51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карев С. Д. История русской этнографии. Дооктябрьский период / С. Д. Токарев. – М., 2012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)5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3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оров В. А. История России: учебник / В. А. Федоров. – 2-е изд., перераб. и доп. – М.: Юрайт, 2011. – 482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 (2 Кав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58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гитидзе М. Д. Военная элита Кавказа. Генералы и адмиралы Северного Кавказа / М. Д. Гогитидзе. – Тбилиси, 2011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.3(2-6КЧ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1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наматов С. И. Маринская долина и маринцы: краеведческий очерк / С. И. Канаматов, С. А. Хапаев. – Черкесск: ИКО «Аланский эрмитаж», 2011. – 51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.Карач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2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пушева Т. Ш. Легенда о нартах, рассказанные бабушкой Туздам / Т. Ш. Каппушева. – Карачаевск: КЧГУ, 2010. – 18 с., ил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.3 (0)Б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1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усбиева Ф. А. Карачаево-балкарская сказка. Вопросы жанровой типологии: монография: УРАН Сев.-осет. ин-т гумм. и соц. исслед. – Владикавказ:ИПО СОИГСИ, 2010. – 128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7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ронова Е. Ю. Управленческий учет: учебник для бакалавров / Е. Ю. Воронова. – М.: Юрайт, 2012. – 551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9я73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6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шунов В. В. Экономика организации (предприятия) / учебник для бакалавров / В. В. Коршунов. – М.: Юрайт, 2011. – 39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9(2)09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8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глова Н. Ю. Основы бизнеса: учебник для вузов / Н. Ю. Круглова. – М.: Юрайт, 2008. – 59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05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2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пина О. Г. Годовой отчет за 2006 год: сдаем в срок и без ошибок с учётом практики налоговых проверок / О. Г. Лапина. – М.: Эксмо, 2007. – 100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(2)2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5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нансы: учебник / под ред. М. В. Романовского. – М.: Юрайт, 2012. – 590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олитология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-1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силенко И. А. Политология: учебник для вузов / И. А. Василенко. – 3-е изд., перераб. и доп. – М.: Юрайт, 2012. – 421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1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джиев К. С. Политология. Базовый курс: учебник для бакалавров / К. С. Гаджиев. – 3-е изд., перераб. и доп. – М.: Юрайт, 2012. – 463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раво. Юридические науки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.99(2)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23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гапов А. Б. Административное право: учебник для бакалавров / А. Б. Агапов. – 8-е изд., перераб. и доп. – М.: Юрайт, 2012. – 87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 9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умилов В. М. Правоведение: учебник для бакалавров / В. М. Шумилов. – М.: Юрайт, 2012. – 423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Культура. Культурология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 14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гдасарьян Н. Г. Культурология: учебник для бакалавров / Н. Г. Багдасарьян. – 2-е изд., перераб. и доп. – М.: Юрайт, 2012. – 49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1.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 9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ревич П. С. Культурология: учеб. пособие / П. С. Гуревич. – М.: КНОРУС, 2011. – 448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Журналист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12я7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 9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печати: Антология: Т. 3. / сост. Я. Н. Засурский. – М.: Аспект Пресс, 2008. – 271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1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зутина Г. В. Жанры Журналистского творчества: учеб. пособие / Г. В. Лазутина, С. С. Распопова. – М.: Аспект Пресс, 2012. – 3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1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зутина Г. В. Профессиональная этика журналиста: учебник / Г. В. Лазутина. – 3-е изд., перераб. и доп. – М.: Аспект Пресс, 2011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17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азутина Г. В. Основы творческой деятельности журналиста: учебник / Г. В. Лазутина. – 2-е изд., перераб. и доп. – М.: Аспект Пресс, 2010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8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хоров Е. П. Введение в теорию журналистики: учебник / Е. П. Прохоров. – 8-е изд., перераб. и доп. – М.: Аспект Пресс, 2011. - 351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2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итич Л. Г. Введение в специальность: Профессия: журналист: учеб. пособие / Л. Г. Свитич. – 3-е изд., испр. и доп. – М.: Аспект Пресс, 2012. – 25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6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ология журналистики: учеб. пособие / под ред. С. Г. Корконосенко. – М.: Аспект Пресс, 2004. – 31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5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массовой информации России: учеб. пособие / под ред. Я. Н. Засурского. – 2-е изд., испр. и доп. – М.: Аспект Пресс, 2011. – 391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12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 3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ертычный А. А. Жанры периодической печати: учеб. пособие / А. А. Тертычный. – 4-е изд., испр. и доп. – М.: Аспект Пресс, 2011. – 32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.01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 7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мичева И. Д. Социология СМИ: учеб. пособие / И. Д. Фомичева. – 2-е изд., испр. и доп. – М.: Аспект Пресс, 2012. – 320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Языкозна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Фр.-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 3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вина М. С. Французский язык: учебник для бакалавров / М. С. Левина, О. Б. Самсонова. – М.: Юрайт, 2012. – 612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Англ.-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 1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арова Е. А. Английский язык для психологов: учеб. пособие для бакалавров / Е. А. Макарова. – 2-е изд., перераб. и доп. – М.: Юрайт, 2012. – 403 с.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Рус-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88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 и культура речи: учебник для бакалавров / под общ. ред. В. Д. Черняк. – 2-е изд. – М.: Юрайт, 2012. – 495 с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Р-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8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 и культура речи: учебник для вузов / под ред. И. Максимова, А. В. Голубевой. – 2-е изд., перераб. и доп. – М.: Юрайт, 2012. – 358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Р-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5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ременный русский литературный язык: практикум / под ред. В. Г. Костомарова,  В. И. Максимова. – 2-е изд., перераб. и доп. – М.: Юрайт, 2010. – 91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Р-92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5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ременный русский литературный язык: практикум / под ред. В. И. Максимова. – 2-е изд., перераб. и доп. – М.: Юрайт, 2010. – 513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.2(Лат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6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лопов А. И. Латинский язык: учеб. пособие для бакалавров /  А. И. Солопов, Е. В. Антонец. – М.: Юрайт, 2012. – 430 с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Литературоведение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.3Р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9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сков В. В. История древнерусской литературы: учебник для бакалавров / В. В. Кусков. – 9-е изд., испр. и доп. – М.: Юрайт, 2012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Философия. Логика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.6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2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ин А. А. Логика: учеб. пособие / А. А. Ивин. – 2-е изд., перераб. и доп. – М.: Юрайт, 2011. – 38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72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ркин А. Г. Философия:  учебник для вузов / А. Г. Спиркин. – 3-е изд. – М.: Юрайт, 2011. – 828 с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FF"/>
                <w:sz w:val="28"/>
                <w:szCs w:val="28"/>
              </w:rPr>
              <w:t>Психология. Педагогика</w:t>
            </w:r>
          </w:p>
        </w:tc>
      </w:tr>
      <w:tr>
        <w:trPr/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8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16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рамова Г. С. Возрастная психология: учебник для бакалавров / Г. С. Абрамова. – М.: Юрайт, 2010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я72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 7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рмолаев-Томин О. Ю. Математические методы в психологии: учебник для бакалавров / О. Ю. Ермолаев-Томин. – 4-е изд., перераб. и доп. – М.: Юрайт, 2012. – 511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6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нилова Т. В. Методологические основы психологии: учебник / Т. В. Корнилова, С. Д. Смирнов. – 2-е изд., перераб. и доп. – М.: Юрайт, 2011. – 483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67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нилова Т. В. Экспериментальная психология: учебник для бакалавров / Т. В. Корнилова. – 2-е изд. – М.: Юрайт, 2012. – 64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5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ов Р. С. Общая психология: учебник / Р. С. Немов. – В 3-х тт. Т. 1: Введение в психологию. – 6-е изд. – М.: Юрайт, 2011. – 72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5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ов Р. С. Общая психология: учебник / Р. С. Немов. – В 3-х тт. Т. 2: Познавательные процессы и психические состояния. – 6-е изд. – М.: Юрайт, 2011. – 1007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5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ов Р. С. Психологическое консультирование: учебник для вузов / Р. С. Немов. . – 2-е изд., испр. и доп. – М.: Юрайт, 2011. – 57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 8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сс И. Н. Психодиагностика: учебник для бакалавров / И. Н. Носс. – М.: Юрайт, 2011. – 439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8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2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ухова Л. Ф. Возрастная психология: учебник / Л. Ф. Обухова. – М.: Юрайт, 2011. – 46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6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лова Е. А. Клиническая психология: учебник для бакалавров / Е. А. Орлова. – М.: Юрайт, 2012. – 363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-6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лова Е. А. Патопсихология: учебник для бакалавров / Е. А. Орлова, В. Р. Козьяков. – М.: Юрайт, 2012. – 235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+74.0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8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ихология и педагогика: учебник / под ред. П. И. Пидкасистого. – 2-е изд., перераб. и доп. – М.: Юрайт, 2011. – 71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.00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44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ласый И. П. Педагогика: учебник / И. П. Подласый. – 2-е изд., перераб. и доп. – М.: Юрайт, 2011. – 574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 86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ихология труда: учебник для вузов / под ред. А. В. Карпова. – 2-е изд. – М.: Юрайт, 2011. – 350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69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анов В. В. Юридическая психология: учебник / В. В. Романов. – 5-е изд., перераб. и доп. – М.: Юрайт, 2012.– 533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65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окотягин И. Н. Юридическая психология: учебник / И. Н. Сорокотягин. – 2-е изд., перераб. и доп. – М.: Юрайт, 2011. – 456 с.</w:t>
            </w:r>
          </w:p>
        </w:tc>
      </w:tr>
      <w:tr>
        <w:trPr/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.4я73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 70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ая психология. Хрестоматия / авт.-сост. В. В. Романов. – 2-е изд., перераб. и доп. – М.: Юрайт, 2010.– 471 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8:00Z</dcterms:created>
  <dc:creator>у а</dc:creator>
  <dc:description/>
  <dc:language>en-US</dc:language>
  <cp:lastModifiedBy>KAF_BUHUCH2</cp:lastModifiedBy>
  <dcterms:modified xsi:type="dcterms:W3CDTF">2014-03-11T08:58:00Z</dcterms:modified>
  <cp:revision>2</cp:revision>
  <dc:subject/>
  <dc:title/>
</cp:coreProperties>
</file>