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апрель-июнь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2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7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4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н Н. Вероятностный метод: учеб. пособие / Н. Алон, Дж. Спенсер. – пер. 2-го англ. изд. – М.: Бином Лаборатория Знаний, 2012. – 320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7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акова Л. В. Теория вероятностей для экономистов: учеб. пособие / Л. В. Большакова. – М.: Финансы и статистика, 2009. – 208 с., ил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есников С. И. Экологические основы природопользования: учебник / С. И. Колесников. – 4-е изд., перераб. и доп. – М.: Дашков и Ко, 2012. – 3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новский Н. В. Геоэкология: учеб. пособие / Н. В. Короновский. – М.: ГИЦ «Академия», 2011. – 38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па О. М. Социальная экология: учеб. пособие / О. М. Папа. – М.: ИТК «Дашков и Ко», 2011. – 1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2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ифонова Т. А. Экологический менеджмент: учеб. пособие / Т. А. Трифонова. – 2-е изд., М.: Академический Проект, 2005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ая экспертиза: учеб. пособие / В. К. Донченко, под ред. В. М. Питулько. – М.: ИЦ «Академия», 2010. – 48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ий мониторинг: учеб. пособие / под ред. Т. Я. Ашихмина. – М.: Академический Проект, 2008. – 41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30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лах А. Г. Минералогия: учебник / А. Г. Булах. – М.: Академия, 2011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сова Т. В. Физическая география материков и океанов: учеб. пособие / Т. В. Власова. – 4-е изд., стер. – М.: ГИЦ «Академия», 2009. – 6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анов Б. Г. Морфология почв: учебник для вузов / Б. Г. Розанов. – М.: Академический Проект, 2004. – 43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я73+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62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6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хоруков В. Д. Практикум по методике обучения географии: учеб. пособие / В. Д. Сухоруков. – М.: ГИЦ «Академия», 2010. – 144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3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ещагина В. А. Основы общей цитологии: учеб. пособие / В. А. Верещагина. – М.: Академия, 2009. – 1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90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ология человека и животных / под ред. Ю. А. Даринского. – М.: ИЦ «Академия», 2011. – 448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рова М. Н. Начертательная геометрия: учеб. пособие / М. Н. Макарова. – М.: Академический Проект, 2008. – 395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баш А. В. Информационная безопасность. Практикум + </w:t>
            </w:r>
            <w:r>
              <w:rPr>
                <w:rFonts w:cs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/>
                <w:sz w:val="28"/>
                <w:szCs w:val="28"/>
              </w:rPr>
              <w:t>: учеб. пособие / А. В. Бабаш и др. – М.: КНОРУС, 2012. – 1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мин Е. П. Высокоуровневые методы информатики и программирования: учебник / Е. П. Истомин, В. В. Новиков, М. В. Новикова. – СПб.: ООО «Андреевский издательский дом», 2012.–22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7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юмин А. М. Мировые информационные ресурсы: учеб. пособие / А. М. Блюмин, Н. А. Феоктистов. – 2-е изд. – М.: ИТК «Дашков и Ко», 2012. – 29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реш О. В, Интеллектуальные информационные системы управления социально-экономическими объектами / О. В, Буреш, М. А. Жук. – М.: КРАСАНД, 2012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сильев А. Н. </w:t>
            </w:r>
            <w:r>
              <w:rPr>
                <w:rFonts w:cs="Times New Roman"/>
                <w:sz w:val="28"/>
                <w:szCs w:val="28"/>
                <w:lang w:val="en-US"/>
              </w:rPr>
              <w:t>Java</w:t>
            </w:r>
            <w:r>
              <w:rPr>
                <w:rFonts w:cs="Times New Roman"/>
                <w:sz w:val="28"/>
                <w:szCs w:val="28"/>
              </w:rPr>
              <w:t>. Объектно-ориентированное программирование: учеб. пособие / А. Н. Васильев. – СПб.: Питер, 2012. – 4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довин В. М., Суркова Л. Е., Шурупов А. А. Предметно-ориентированные экономические информационные системы: учеб. пособие / В. М. Вдовин, Л. Е. Суркова, А. А. Шурупов. – М.: Дашков и Ко, 2010. – 3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овин В. М. Теория систем и системный анализ: учебник / В. М. Вдовин, Л. Е. Суркова, В. А. Валентинов. – 2-е изд. – М.: ИТК «Дашков и Ко», 2012. – 6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9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сятников В. Н. Стандартизация и разработка программных средств: учеб. пособие / В. Н. Гусятников, А. И. Безруков. – М.: Финансы и статистика; ИНФРА-М, 2010. – 288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9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ибратов А. П. Вычислительные системы, сети и телекоммуникации: учебник. – М.: Финансы и статистика, 2008. – 5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оргуев С. П. Основы информационной безопасности: учеб. пособие / С. П. Расторгуев. – 2-е изд., стер. – М.: ГИЦ «Академия», 2009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бина Г. В. Основы построения интеллектуальных систем: учеб. пособие / Г. В. Рыбина.– М.: Финансы и статистика; ИНФРА-М, 2010.– 432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И. Г. Системы искусственного интеллекта: учеб. пособие / И. Г. Сидоркина. – М.: КНОРУС, 2011. – 2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И. В. Проектирование информационных систем: учеб. пособие / И. В. Соловьев, А. А. Майоров. – М.: Академ. Проект, 2009. – 39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истем и системный анализ в управлении организациями: Справочник: учеб. пособие / под ред. В. Н.  Волковой. – М.: Финансы и статистика, 2012. – 8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3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 П. Вычислительные системы, сети и телекоммуникации. Лабораторный практикум: учебник / В. П. Шевченко. – М.: КНОРУС, 2012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я7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Я 7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чкин В. И. Информационная безопасность: учебник / В. И. Ярочкин. – 5-е изд. – М.: Академ. Проект, 2008. – 54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8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сницкий Л. Н. Введение в искусственный интеллект: учеб. пособие / Л. Н. Ясницкий. – М.: ИЦ «Академия», 2010. – 17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.6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шняков Я. Д. Безопасность жизнедеятельности. Защита населения и территорий в чрезвычайных ситуациях: учеб. пособие / Я. Д. Вишняков. – 3-е изд. – М.: ГИЦ «Академия», 2008. – 304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.6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ев В. С. Защита населения и территорий в чрезвычайных ситуациях: учеб. пособие / В. С. Сергеев. – М.: Акад. Проект, 2010. – 461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Археология. Этнография. Крае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4+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8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хеология, этнология, фольклористика Кавказа: сб. докладов: Междунар. науч. конф. (Тбилиси – Гори – Батуми 27-30 сент. 2010 г.) – Тбилиси: Изд-во «Меридиани», 2010. – 67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ычаи и традиции общения в культуре Кавказа / отв. ред.-сост. Ю. А. Горячев и др. – М.: Этносфера, 2010. – 240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1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вадов Г. Т. Этнология: учебник / Г. Т. Тавадов. – М.: ИТК «Дашков и Ко», 2011. – 408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2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умова С. Е. Информационные технологии в социальной сфере: учеб. пособие / С. Е. Гасумова.  – М.: Дашков и Ко, 2012. – 2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усланова Р. И. Технологии социального обслуживания лиц пожилого возраста и инвалидов на дому: учеб. пособие / Р. И. Ерусланова. – М.: Дашков и Ко, 2012. – 16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йкова Е. М. Феминология и гендерная политика: учебник / Е. М. Зуйкова. – М.: Дашков и Ко, 2012. – 3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ва Р. Г. Гендерология и феминология: учеб. пособие / Р. Г. Петрова. – М.: ИТК «Дашков» и Ко, 2012. – 2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8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енко А. М. Социальная реабилитация: учеб. пособие / А. М. Руденко. – М.: Дашков и Ко, 2012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винов Л. И. Социальная работа с детьми в семьях разведенных родителей: учеб. пособие / Л. И. Савинов. – М.: Дашков и Ко, 2012. – 2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ыгин С. И. Социальная безопасность: учеб. пособие / С. И. Самыгин. – М.: Дашков и Ко, 2012. – 2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3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ов Л. В. Пенсионный фонд Российской Федерации: учебник / Л. В. Федоров. – 2-е изд., перераб. и доп. – М.: Дашков и Ко, 2012. – 39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стова Е. И. Социальная политика и социальная работа: учеб. пособие / Е. И. Холостова. – 4-е изд., перераб. и доп. – М.: Дашков и Ко, 2011. – 21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 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ткилов П. Я. Технология социальной работы: учеб. пособие / П. Я. Циткилов. – М.: Дашков и Ко, 2011. – 44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4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вякова Г. А. Введение в профессию «Социальная работа»: учебник / Г. А. Червякова. – М.: ГИЦ «Академия», 2012. – 192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72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мелева Н. Б. Введение в профессию «Социальная работа»: учебник / Н. Б. Шмелева. – М.: ИТК «Дашков и Ко», 2012. – 22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3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инин П. В., Русецкая Э. А. Практикум по курсу «Страхование»: учеб. пособие / П. В. Акинин, Э. А. Русецкая. – М.: Финансы и статистика, 2008. – 144 с., ил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-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филатов В. С. Системный анализ в управлении: учеб. пособие / В. С. Анфилатов, А. А. Емельянов, А. А. Кукушкин; под ред. А. А. Емельянова. – М.: Финансы и статистика, 2009. – 368 с., ил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09я73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устамов Э. А. Основы бизнеса: учебник / Э. А. Арустамов. – М.: ИТК «Дашков и Ко», 2012. – 2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1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йкина С. Г. Учет и анализ банкротств: учеб. пособие / С. Г. Байкина. – М.: Дашков и Ко, 2012. – 2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нковское законодательство: учебник / под ред. Е. Ф. Жукова. – 3-е изд. – М.: Вузовский учебник: ИНФРА-М, 2011. – 2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2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улин С. В. Финансы: учебник / С. В. Барулин. – М.: КНОРУС, 2011. – 6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0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5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знес-планирование: учебник / под ред. В. М. Попова. – 3-е изд., перераб. и доп. – М.: Финансы и статистика, 2009. – 816 с., ил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с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горский В. Н. Сетевая экономика: учеб. пособие / В. Н. Бугорский. – М.: Финансы и статистика, 2008. – 256 с., ил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фимова М. Р. Практикум по общей теории статистики: учеб. пособие / М. Р. Ефимова. – М.: Финансы и статистика, 2011. – 3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65.05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4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гонник Л. В. Антикризисное управление: учебник / Л. В. Згонник. – М.: Дашков и Ко, 2012. – 208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3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римов В. Э. Бухгалтерский управленческий учет: учебник / В. Э. Керимов. – 8-е изд., перераб. и доп. – М.: ИТК «Дашков и Ко», 2012. – 10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36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римов В. Э. Учет затрат, калькирование и бюджетирование в отдельных отраслях производственной сферы: учебник / В. Э. Керимов. – 78-е изд., перераб. и доп. – М.: ИТК «Дашков и Ко», 2011. – 4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силевич Т. И. Практикум по налоговым расчетам: учеб. пособие / Т. И. Кисилевич. – М.: Финансы и статистика, 2008. – 3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-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 С. Ю. Антикризисное управление: учеб.-метод. пособие / С. Ю. Кузнецов. – М.: Финансы и статистика, 2010. – 1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кукина И. Г. Учет и анализ банкротств: учеб. пособие / И. Г. Кукукина. – М.: Финансы и статистика, 2008. – 30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5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цалова А. И. Учет и операционная деятельность в кредитных организациях: кассовые, расчетных, депозитные и кредитные операции: учеб. пособие / А. И. Мерцалова. – М.: КНОРУС, 2009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с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7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шенин А. И. Теория экономических информационных систем: учебник. – М.: Финансы и статистика, 2008. – 240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рошкин В. А. Практикум по финансовому менеджменту: технология финансовых расчетов с процентами: учеб. пособие / В. А. Морошкин. – 2-е изд., доп. – М.: Финансы и статистика, 2010. – 120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равицкая Н. К. Тесты по бухучету: теория бухучета, бухгалтерский финансовый учет, управленческий учет, бухгалтерская финансовая отчетность: учеб. пособие / Н. К. Муравицкая; под ред. Т. В. Воропаевой. – М.: Финансы и статистика, 2008. – 2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в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 А. И. Эконометрика: учеб. пособие / А. И. Новиков. – М.: Дашков и Ко, 2012. – 224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0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6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лова П. И. Бизнес-планирование: учебник / П. И. Орлова. – М.: Дашков и Ко, 2012. – 28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2.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го Г. Я. Биржевое дело: учебник / Г. Я. Резго. – 2-е изд., перераб. и доп. – М.: Финансы и статистика, 2010. – 288 с., ил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2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83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ько-Силиванов В. В. Организация деятельности центрального банка: учеб. пособие / В. В. Рулько-Силиванов. – М.: КНОРУС, 2011. – 2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2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4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тисов Г. Г. Организация деятельности центрального банка: учебник / Г. Г. Фетисов, О. И. Лаврушин, И. Д. Мамонова. – М.: КНОРУС, 2011. – 4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ы: учебник / под ред. А. Г. Грязновой. – 2-е изд., перераб. и доп. – М.: Финансы и статистика, 2012. – 496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 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рпенто С. И. Теория бухгалтерского учета: учеб. пособие / С. И. Церпенто. – М.: Финансы и статистика, 2010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 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рпенто С. И. Учет на предприятиях малого и среднего бизнеса: учеб. пособие / С. И. Церпенто, Н. В. Предеус, Д. П. Церпенто. – М.: ИТК «Дашков и Ко», 2011. – 1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ев И. Н., Чуева Л. Н. Экономика предприятия: учебник / И. Н. Чуев, Л. Н. Чуева. – 6-е изд., перераб. и доп. – М.: ИТК «Дашков и Ко», 2010. – 41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аев Б. А. Теория партий и партийных систем: учеб. пособие / Б. А. Исаев. – М.: Аспект Пресс, 2008. – 367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раво. Юрид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6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тулла В. И. Правоведение: учеб. пособие / В. И. Шатулла. – М.: ИЦ «Акаденмия», 2011. – 35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.99(0)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овский В. В. Введение в специальность «Государственное и муниципальное управление»: учеб. пособие / В. В. Яновский. – М.: КНОРУС, 2012. – 200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Образование. Педагогическая нау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кова Ю. В. Социальная педагогика: Курс лекций / Ю. В. Василькова. – М.: Академия, 2008. – 44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5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неев А. Д. Основы коррекционной педагогики: учеб. пособие / А. Д. Гонеев. – М.: ИЦ «Академия», 2011. – 272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0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38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харова И. Г. Информационные технологии в образовании: учеб. пособие / И. Г. Захарова. – М.: ИЦ «Академия», 2010. – 192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31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щенко В. П. Педагогическая коррекция: исправление недостатков характера и детей и подростков: учеб. пособие / В. П. Кащенко. – 6-е изд., стер. – М.: ИЦ «Академия», 2010. – 304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8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дрик А. В. Социальная педагогика: учебник / под ред. В. А. Сластенина. – 4-е изд., доп. – М.: ИЦ «Академия», 2009. – 20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04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1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мова Т. И. Управление образовательными система: учеб. пособие / Т. И. Шамова, П. И. Третьяков, Н. П. Капустин. – М.: ВЛАДОС, 2008. – 320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зкультура и спорт. Туризм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44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ленский М. Я. Физическая культура и здоровый образ жизни студента: учеб. пособие / М. Я. Виленский, А. Г. Горшков. – М.: КНОРУС, 2012. – 2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8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бышева Л. И. Социология физической культуры и спорта: учеб. пособие / Л. И. Лубышева. – М.: ИЦ «Академия», 2010. – 2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8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озова Н. С., Морозов М. А. Реклама в социально-культурном сервисе и туризме: учебник / Н. С. Морозова, М. А. Морозов. – М.: ИЦ «Академия», 2009. – 3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73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е игры: техника, тактика, методика обучения: учебник. – М.: Академия, 2012. – 5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и методика обучения предмета «Физическая культура»: учеб. пособие / В. М. Минбулатов; под ред. Ю. Д. Железняка. – М.: ИЦ «Академия», 2010. – 2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: учебник / под ред. М. Я. Виленского. – М.: КНОРУС, 2012. – 51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7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дов Ж. К., Кузнецов В. С. Теория и методика физического воспитания и спорта: учеб. пособие / Ж. К. Холодов, В. С. Кузнецов. – М.: ИЦ «Академия», 2012. – 48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Бердников И. П. </w:t>
            </w:r>
            <w:r>
              <w:rPr>
                <w:rFonts w:cs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/>
                <w:sz w:val="28"/>
                <w:szCs w:val="28"/>
              </w:rPr>
              <w:t>–коммуникации: практ. пособие / И. П. Бердников, А. Ф. Стрижова. – 2-е изд. – М.: ИТК «Дашков и Ко», 2012. – 2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ко Б. Н. Информационный менеджмент массовой коммуникации: учебник / Б. Н. Головко. – М.: Акад. Проект, 2005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1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лева Е. Л. Массовые коммуникации и медиапланирование учеб. пособие / Е. Л. Головлева. – М.: Акад. Проект, 2009. – 35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3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8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лоторевский Л. А. Телевидение – любовь моя / Л. А. Золоторевский. – М.: Аспект Пресс, 2010. – 2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ицкий В. Л. Основы бизнес-моделирования СМИ: учеб. пособие / В. Л. Иваницкий. – М.: Аспект Пресс, 2010. – 25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06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зилкина Е. И. Основы рекламы: учеб. пособие / Е. И. Мазилкина. – М.: ИТК «Дашков и Ко», 2012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7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медиабизнеса: учеб. пособие / под ред. Е. Л. Вартановой. – М.: Аспект Пресс, 2009. – 3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тычный А. А. Аналитическая журналистика: учеб. пособие / А. А. Тертычный. – М.: Аспект Пресс, 2010. – 35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4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пология периодической печати: учеб. пособие / под ред. М. В. Шкондина, Л. Л. Реснянской. – М.: Аспект Пресс, 2009. – 2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3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умкин Г. М. Телевизионная режиссура. Введение в профессию: учеб. пособие / Г. М. Фрумкин. – М.: Акад. Проект, 2009. – 137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06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мхалова С. Ш. Теле и радиореклама: Секреты завоевания потребителей / С. Ш. Шамхалова. – М.: Дашков и Ко, 2012. – 14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ус-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ой Академический Словарь русского языка. Том 18 Подлеш-Порой. – М., 2011. – 772 с. Том 19 Порок-Пресс. – М., 2011. – 70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-9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есов В. В. Историческая грамматика русского языка: учеб. пособие / В. В. Колесов. – М.: ИЦ «Академия», 2009. – 512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6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шальникова В. А. Общее языкознание: учебник / В. А. Пишальникова. – М.: ИЦ «Академия», 2009. – 448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ус-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4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ловарь обиходного русского языка Московской  Руси </w:t>
            </w:r>
            <w:r>
              <w:rPr>
                <w:rFonts w:cs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/>
                <w:sz w:val="28"/>
                <w:szCs w:val="28"/>
              </w:rPr>
              <w:t xml:space="preserve"> вв. Вып. 4.: Гагара-Гуща. – СПб.: Наука, 2011. – 31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-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6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нова М. Л. Тренинг коммуникативного мастерства: учеб. пособие / М. Л. Соснова. – М.: Акад. Проект, 2010. – 26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1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9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ожественно-педагогический словарь / сост. Н. К. Шабанов. – М.: Академический Проект, 2005. – 480 с. + 16 с. цв. вкл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3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шекова И. Э. Изобразительное искусство: учеб. пособие / И. Э. Кашекова. – М.: Академический проект, 2009. – 876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рова М. Н. Перспектива: учебник / М. Н. Макарова. – 3-е изд., перераб. и доп. – М.: Академический проект, 2009. – 477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7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селов Ю. В. Наброски и зарисовки: учеб. пособие / Ю. В. Новоселов. – М.: Академический проект, 2009. – 59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шков Ю. П. Живопись и ее средства: учеб. пособие / Ю. П. Шашков. – М.: Академический Проект, 2010. – 123 с. цв. вклейка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8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аничева Н. С., Денисенко В. И. Живопись: учеб. пособие / Н. С. Штаничева, В. И. Денисенко. – М.: Академический Проект, 2009. – 27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01я6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енева Т. Ю. Художественные музеи Западной Европы. История и коллекции: учеб. пособие / Т. Ю. Юренева. – М.: Академический Проект, 2007. – 414 с. + 48 с. цв. вкл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8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еслав Г. М. Основы психологического исследования: учеб. пособие / Г. М. Бреслав. – М.: Академия, 2010. – 49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1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илова Н. Н. Психофизиология: учебник / Н. Н. Данилова. – М.:  Аспект Пресс, 2012. – 3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молаева-Томина Л. Б. Психология худ. творчества: учеб. пособие / Л. Б. Ермолаева-Томина. – 2-е изд. – М.: Академический Проект: Культура, 2005. – 3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рина З. А. Зоопсихология. Элементарное мышление животных: учеб. пособие / З. А. Зорина, И. И. Полетаева. – М.:  Аспект Пресс, 2012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+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06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3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айлова М. А. Психология рекламной деятельности: практич. пособие / М. А. Измайлова. – М.: Дашков и Ко, 2012. – 2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5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ова И. Б., Канаркевич О. С. Общая психология: учеб. пособие / И. Б. Котова, О. С. Канаркевич. – М.: ИТК «Дашков и Ко», 2012. – 48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5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юнас Р. Психологическое консультирование и групповая психотерапия: учеб. пособие / Р. Кочюнас. – 7-е изд. – М.: Академический Проект, 2010. – 46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сько В. Г. Этническая психология: учеб. пособие / В. Г. Крысько. – 3-е изд. – М.: ИЦ «Академия», 2011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2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цинковская Т. Д. История психологии: учеб. пособие / Т. Д. Марцинковская. – М., 2009. – 54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психология: Хрестоматия / сост. Е. Б. Шестопал. – 3-е изд., испр. и доп. – М.: Аспект Пресс, 2011. – 4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: Введение в профессию / под ред. Е. А. Климова. – 2-е изд., стер. – М.: ИЦ «Академия», 2008. – 2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о-педагогическая диагностика / под ред. И. Ю. Левченко. – 5-е изд., стер. – М.: ИЦ «Академия», 2008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+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о-педагогический практикум: учеб. пособие / под ред. В. А. Сластенина. – 6-е изд., стер. – М.: ИЦ «Академия», 2011. – 2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вич-Щербо И. В. Психогенетика: учебник / И. В. Равич-Щербо, Т. М. Марютина, Е. Л. Григоренко. – 2-е изд., испр. и доп. – М.: Аспект Пресс, 2008. – 4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+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06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езепов И. Ш. Психология рекламы и </w:t>
            </w:r>
            <w:r>
              <w:rPr>
                <w:rFonts w:cs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/>
                <w:sz w:val="28"/>
                <w:szCs w:val="28"/>
              </w:rPr>
              <w:t>: учеб. пособие / И. Ш. Резепов. – М.: ИТК «Дашков и Ко», 2012. – 2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7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ьная психология: учебник / под ред. Дубовского. – 6-е изд., испр. и доп. – М.: ГИЦ «Академия», 2009. – 5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1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лызина Н. Ф. Педагогическая психология: учебник / Н. Ф. Талызина. – М.: ИЦ «Академия», 2011. – 288 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5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стопал Е. Б. Политическая психология: учебник / Е. Б. Шестопал. – 4-е изд., перераб. и доп. – М.: Аспект Пресс, 2012. – 342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8:00Z</dcterms:created>
  <dc:creator>у а</dc:creator>
  <dc:description/>
  <dc:language>en-US</dc:language>
  <cp:lastModifiedBy>KAF_BUHUCH2</cp:lastModifiedBy>
  <dcterms:modified xsi:type="dcterms:W3CDTF">2014-03-11T08:58:00Z</dcterms:modified>
  <cp:revision>2</cp:revision>
  <dc:subject/>
  <dc:title/>
</cp:coreProperties>
</file>