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июль-сентябрь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2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51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анасян Л. С. Геометрия: в 2 ч. – Ч. 1: учеб. пособие / Л. С. Атанасян, В. Т. Базылев. – 2-е изд., стер. – М.: КНОРУС, 2011. – 4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51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анасян Л. С. Геометрия: в 2 ч. – Ч. 2: учеб. пособие / Л. С. Атанасян, В. Т. Базылев. – 2-е изд., стер. – М.: КНОРУС, 2011. – 4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51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ев Ю. И. Начертательная геометрия: учебник / Ю. И. Короев. – М.: КНОРУС, 2011. – 432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+20.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ьяченко В. В. Науки о Земле: учеб. пособие / В. В. Дьяченко. – М.: КНОРУС, 2010. – 30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1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росимова М. А. Информационные технологии в государственном и муниципальном управлении: учеб. пособие / М. А. Абросимова. – М.: КНОРУС, 2011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мириди Ю. В. Информационные системы в экономике. Управление эффективностью банковского бизнеса: учеб. пособие / Ю. В. Амириди, Е. Р. Кочанова, О. А. Морозова; под ред. Д. В. Чистова. – М.: КНОРУС, 2011. – 17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.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ков М. М. Теоретические основы разработки и реализации языков программирования: учеб. пособие / М. М. Гавриков. – М.: КНОРУС, 2010. – 18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2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Г. С. Технология программирования: учебник / Г. С. Иванова. – М.: КНОРУС, 2011. – 3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в экономике: учеб. пособие / под ред. Б. Е. Одинцова. – М.: Вузовский учебник: ИНФРА-М, 2012.– 47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в С. Х. Современные средства информационных технологий: учеб. пособие / С. Х. Карпенков. – М.: КНОРУС, 2009. – 4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знецов М. В. Объектно-ориентированное программирование на РНР / М. В. Кузнецов, И. В. Симдянов. – СПб.: БХВ – Петербург, 2012. – 608 с., ил. + </w:t>
            </w:r>
            <w:r>
              <w:rPr>
                <w:rFonts w:cs="Times New Roman"/>
                <w:sz w:val="28"/>
                <w:szCs w:val="28"/>
                <w:lang w:val="en-US"/>
              </w:rPr>
              <w:t>CD-ROM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018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чкина Н. Н. Имитационное моделирование экономических процессов: учеб. пособие / Н. Н. Лычкина. – М.: ИНФРА-М, 2012. – 25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аронов В. В. </w:t>
            </w:r>
            <w:r>
              <w:rPr>
                <w:rFonts w:cs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/>
                <w:sz w:val="28"/>
                <w:szCs w:val="28"/>
              </w:rPr>
              <w:t>. Программирование на языке высокого уровня: учебник / В. В. Фаронов. – СПб.: Питер, 2012. – 640 с., ил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я: учеб. пособие / В. Г. Глушкова, Ю. А. Симагин. – М.: КНОРУС, 2012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сенофонтова Х. З. Социология управления: учеб. пособие / Х. З. Ксенофонтова. – М.: КНОРУС, 2010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сенко С. Н. Демография: учеб.-практ. пособие / С. Н. Лысенко. – М.: Вузовский учебник: ИНФРА-М, 2011. – 1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ториальная организация населения: учеб. пособие / под ред. Е. Г. Чистякова. – 2-е изд., перераб. и доп. – М.: Вузовский учебник, 2011. – 252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0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мировых цивилизаций: учеб. пособие / под ред. Г. В. Драча. – М.: КНОРУС, 2012. – 608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а Н. В. Отечественная история: учеб. пособие / Н. В. Михайлова. – М.: КНОРУС, 2010. – 19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1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ырова Е. А. Практикум по отечественной истории: учеб. пособие / Е. А. Назырова. – М.: Вузовский учебник: ИНФРА-М, 2012. – 239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45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ормы в России </w:t>
            </w: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в.: опыт и уроки: учеб. пособие / под ред Я. А. Пляйса. – М.: Вузовский учебник: ИНФРА-М, 2011. – 509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8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орьев С. И. Социальная работа с молодежью: Основные направления и современные формы: учебник / С. И. Григорьев. – М.: КНОРУС, 2011. – 21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ая работа с различными группами населения: учеб. пособие / под ред. Н. Ф. Басова. – М.: КНОРУС, 2012. – 528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агян Г. Л., Вешкин Ю. Г. Международные валютно-кредитные отношения: учебник / Г. Л. Авагян, Ю. Г. Вешкин. – 2-е изд., перераб. и доп. – М.: Магистр: ИНФРА-М, 2011. – 7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финансовой отчетности: учебник / под ред. М. А. Вахрушиной. – 2-е изд. – М.: Вузовский учебник: ИНФРА-М, 2011. – 431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8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шмарина Е. М. Правовые основы бухгалтерского учета и аудита в Российской Федерации: учеб. пособие / Е. М. Ашмарина. – М.: КНОРУС, 2011. – 2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нковский менеджмент: учебник / под ред. О. И. Лаврушина. – М.: КНОРУС, 2011. – 5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4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крылова О. С. Региональная экономика и управление: учеб. пособие / О. С. Белокрылова. – Альфа-М: ИНФРА-М, 2012. – 2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5я73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хгалтерский учет, анализ и аудит внешнеэкономической деятельности: учебник / под ред. Ю. А. Бабаева. – М.: Вузовский учебник: ИНФРА-М, 2012. – 39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хрушина М. А. Учет на предприятиях малого бизнеса: учеб. пособие / под ред. М. А. Вахрушиной. – 2-е изд., перераб. и доп. – М.: Вузовский учебник: ИНФРА-М, 2011. – 38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-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стиционный менеджмент: учеб. пособие / под ред. В. В. Мищенко. – М.: КНОРУС, 2012. – 3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канщиков С. Г. Государственное регулирование экономики: учеб. пособие / С. Г. Капканщиков. – М.: КНОРУС, 2012. – 4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 : 65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пикова Е. В. Учет и аудит внешнеэкономической деятельности: учеб. пособие / Е. В. Лупикова, Н. К. Пашук. – М.: КНОРУС, 2012. – 25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-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олов В. И. Инвестиционный менеджмент. Практикум: учеб. пособие / Н. Д. Гуськова. – М.: КНОРУС, 2012. – 20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26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арьян Э. А. Управленческий анализ в отраслях: учеб. пособие / Э. А. Маркарьян. – М.: КНОРУС, 2012. – 3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4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 М. Ю. Учетная политика организаций на 2011 год: практ. пособие /М. Ю. Медведев.– М.: КНОРУС, 2011.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8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ова С. С. Экономическая теория: учеб. пособие / С. С. Носова. – М.: КНОРУС, 2010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261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методика проведения налоговых проверок: учеб. пособие / под ред. В. В. Кузьменко. – Вузовский учебник: ИНФРА-М, 2012. – 18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ташкова Н. Н. Бухгалтерское дело: учеб. пособие / Н. Н. Паташкова. – М.: КНОРУС, 2010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омарева Л. В. Лабораторный практикум по бухгалтерскому учету (сквозная задача): учеб. пособие / Л. В. Пономарева, Н. Д. Стельмашенко. – 3-е изд., перераб. и доп. – М.: Вузовский учебник, 2012. – 21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ентьева Т. В. Теория бухгалтерского учета: учеб. пособие / Т. В. Терентьева. – М.: Вузовский учебник, 2010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 5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нин Р. К. Банковские системы стран мира: учеб. пособие / Р. К. Щенин. – М.: КНОРУС, 2010. – 40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ультура. Культур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4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ов В. В. Российская цивилизация: тенденции развития от истоков к современности: учеб. пособие / В. В. Викторов. – М.: Вузовский учебник, 2011. – 33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шилов В. В. Современная пресс-служба: учебник / В. В. Ворошилов. – М.: КНОРУС, 2012. – 2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3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ядкин Н. А. История отечественного и зарубежного телевидения: учеб. пособие / Н. А. Голядкин. – 2-е изд., перераб. и доп. – М.: Аспект Пресс, 2011. – 19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нет СМИ: теория и практика: учеб. пособие / под ред. М. М. Лукиной. – М.: Аспект Пресс, 2011. – 3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елев А. Г. Теория и практика массовой информации: учебник / А. Г. Киселев. – М.: КНОРУС, 2012. – 4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5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ола Н. В. Интервью: Методика обучения. Практические советы: учеб. пособие / Н. В. Кодола. – 2-е изд., испр. и перераб. – М.: Аспект Пресс, 2011. – 17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шелев А. Н. </w:t>
            </w:r>
            <w:r>
              <w:rPr>
                <w:rFonts w:cs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/>
                <w:sz w:val="28"/>
                <w:szCs w:val="28"/>
              </w:rPr>
              <w:t>-проектирование: от идеи до воплощения в реальность. – М.: ИТК «Дашков и Ко», 2012. – 3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кина М. Технология интервью: учеб. пособие / М. Лукина. – 2-е изд., доп. – М.: Аспект Пресс, 2012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ндель Б. Р. </w:t>
            </w:r>
            <w:r>
              <w:rPr>
                <w:rFonts w:cs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/>
                <w:sz w:val="28"/>
                <w:szCs w:val="28"/>
              </w:rPr>
              <w:t>: методы работы со средствами массовой информации: учеб. пособие / Б. Р. Мандель. – М.: Вузовский учебник, 2011. – 20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06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кшанцев Р. И. Психология рекламы: учеб. пособие / Р. И. Мокшанцев. – М.: ИНФРА-М, 2011. – 2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утцков Г. В. Введение в мировую журналистику. От античности до конца </w:t>
            </w: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 xml:space="preserve"> в.: учеб.-метод. комплект / Г. В. Прутцков; под ред. Я. Н. Засурского. – М.: Аспект Пресс, 2010. – 4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утцков Г. В. История зарубежной журналистики: учеб. пособие / Г. В. Прутцков; под ред. Я. Н. Засурского. – В 3-х т. – М.: Аспект Пресс, 2010. –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 2 – (1800-1929) – 410 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 3 – (1925-2011) – 43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2+37.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фонов А. В., Могинов Р. Г. Проектирование полиграфического производства: учебник / А. В. Сафонов, Р. Г. Могинов. – М.: ИТК «Дашков и Ко», 2012. – 5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и с общественностью. Составление документов: Теория и практика: учеб. пособие / под ред. Л. В. Миняевой. – 2-е изд., перераб. и доп. – М.: Аспект Пресс, 2012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яева И. М. Паблик рилейшнз: Толковый словарь / И. М. Синяева. – 2011. – 2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новостей от Интерфакса: учеб. пособие / под ред. Ю. А. Погорелого. – М.: Аспект Пресс, 2011. – 159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Англ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сова Л. В. Английский язык для специалистов в области компьютерной техники и технологий: учеб. пособие / Л. В. Квасова. – М.: КНОРУС, 2010. – 1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драшов Н. А. История лингвистических учений: учеб. пособие / Н. А. Кондрашов. – 4-е изд. – М.: Книжный дом «ЛИБРОКОМ», 2009. – 224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37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вицкий Ю. А. История лингвистических учений: учеб. пособие / Ю. А. Левицкий. – М.: Высшая школа, 2009. – 302 с., и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9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лежкова С. Г. История лингвистических учений: учеб. пособие / С. Г. Шулежкова. – 4-е изд. – М.: Флинта: Наука, 2008. – 408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Литературо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(0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рубежная литература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: практические занятия / под ред. И. В. Кабановой. – 2-е изд. – М.: Флинта: Наука, 2009. – 4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(0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ошакова Т. В. Зарубежная литература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 (1940-1990-е годы): Практикум: учеб. пособие / Т. В. Лошакова, А. Г. Лошаков. – М.: Флинта: Наука, 2010. – 38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(0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тов О. И. История западноевропейской литературы средних веков: идеограммы, схемы, графики: учебник-хрестоматия / О. И. Федотов. – 5-е изд., доп. – М.: Флинта: Наука, 2011. – 16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отова В. Н. Декоративно-прикладное искусство: учеб. пособие / В. Н. Молотова. – 2-е изд., испр. и доп. – М.: ФОРУМ, 2010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доронский В. С. Ландшафтная архитектура: учеб. пособие / В. С. Теодоронский, О. И. Боговая. – М.: ФОРУМ, 2010. – 30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66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нчарова О. В. Теория и методика музыкального воспитания: учебник / О. В. Гончарова. – М.: ГИЦ «Академия», 2012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бравская Т. Н. Полифония: учебник / Т. Н. Дубравская. – М.: Академический проект, 2008. – 3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на Е. Р. Музыкально-педагогический практикум: учебно-методич. пособие / Е. Р. Ильина. – М.: Академический проект: Альма Матер, 2008. – 41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психология и психология музыкального образования: теория и практика / под ред. Г. М. Цыпина. – М.: ГИЦ «Академия», 2011. – 38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66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еннева М. С. Теория и методика музыкального воспитания: учебник / М. С. Осеннева. – М.: ИЦ «Академия», 2012. 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сько В. Г. Социальная психология: учеб. пособие / В. Г. Крысько. – 4-е изд., перераб. и доп. – М.: Вузовский учебник, ИНФРА-М, 2011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3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дель Б. Р. Дифференциальная психология: учеб. пособие / Б. Р. Мандель. – М.: Вузовский учебник, ИНФРА-М, 2012. – 31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7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ровский Э. В. Основы психологии: учеб. пособие / Э. В. Островский.–М.: Вузовский учебник, ИНФРА-М, 2012.–2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 : 7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7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ровский Э. В. Психология и педагогика: учеб. пособие / под ред. Э. В. Островского. – М.: Вузовский учебник, ИНФРА-М, 2012. – 38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7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ровский Э. В. Психология управления: учеб. пособие / Э. В. Островский. – М.: ИНФРА-М, Вузовский учебник, 2011.–24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5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каров В. Л. Психология менеджмента: учеб. пособие / В. Л. Полукаров, В. И. Петрушин. – М.: КНОРУС, 2010. – 280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00Z</dcterms:created>
  <dc:creator>у а</dc:creator>
  <dc:description/>
  <dc:language>en-US</dc:language>
  <cp:lastModifiedBy>KAF_BUHUCH2</cp:lastModifiedBy>
  <dcterms:modified xsi:type="dcterms:W3CDTF">2014-03-11T08:58:00Z</dcterms:modified>
  <cp:revision>2</cp:revision>
  <dc:subject/>
  <dc:title/>
</cp:coreProperties>
</file>