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июль-сентябрь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1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З. В. Профилактика наркотической зависимости у детей и молодежи: учеб. пособие / З. В. Коробкина, В. А. Попов. – 4-е изд., стер. - М.: ИЦ «Академия», 2010. – 19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7365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р Д. Математическая обработка данных в социальных науках: современные методы: учеб. пособие / Д. Крамер; пер. с англ. И. В. Тимофеева, Я. И. Киселевой; науч. Ред. О. В. Митина. – М.: ИЦ «Академия», 2007. – 28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 978-5-7695-2878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В. И. Генетика: учеб. пособие / В. И. Никольский. – М.: ИЦ «Академия», 2010. – 25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807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(2)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Н. А. Профилактика наркомании и алкоголизма: учеб. пособие / Н. А. Сирота, В. М. Ялтонский. – 5-е изд., стер. - М.: ИЦ «Академия», 2009. – 17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358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07(я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 М. Физиология центральной нервной системы: учеб. пособие / В. М. Смирнов, Д. С. Свешников, В. Н. Яковлев, В. А. Правдивцев. – 6-е изд., стер. - М.: ИЦ «Академия», 2008. – 36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593-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8я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5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ин М. Е. Информационные технологии в профессиональной деятельности дизайнера: учеб. пособие / М. Е. Ёлочкин. – М.: ИЦ «Академия», 2011. – 17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808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нформатике: учебник / М. П. Лапчик, И. Г. Семакин, Е. К. Хеннер, М. И. Рагулина и др.; под ред. М. П. Лапчика. - М.: ИЦ «Академия», 2008. – 59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748-5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Л. И. Введение в теорию межкультурной коммуникации: учеб. пособие / Л. И. Гришаева, Л. В. Цурикова. – 5-е изд., испр. и доп. – М.: ИЦ «Академия», 2008. – 35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598-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8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енко С. В. Профессиональная этика и этикет: учеб. пособие / С. В. Дусенко. – М.: ИЦ «Академия», 2011. – 22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888-6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75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циональной безопасности: учеб. пособие / [Л. А. Михайлов и  др.]. – М.: ИЦ «Академия», 2008. – 17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373-8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нин И. А. Практическая риторика: учеб. пособие / И. А. Стернин. – 6-е изд., стер. – М.: ИЦ «Академия», 2010. – 2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717-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бразование. Педагогическая нау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 В. Основы управления образовательными системами: учеб. пособие / С. В. Воробьева. – М.: ИЦ «Академия», 2008. – 20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3998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4.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риков В. А. Управление общеобразовательным учреждением: словарь-справочник: учеб. пособие / В. А. Мижериков; под ред. П. И. Пидкасистого. – М.: ИЦ «Академия», 2010. – 38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742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Л. А. Обеспечение безопасности образовательного учреждения: учеб. пособие /  Л. А. Михайлов, Е. Л. Шевченко, Ю. В. Громов; под ред. Л. А. Михайлова. – М.: ИЦ «Академия», 2010. – 176 с.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796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 Б. Воспитывающее обучение: учеб. пособие / Е. Б. Плотникова. – М.: ИЦ «Академия», 2010. – 17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439-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культура и спорт. Туризм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гартен Л. В. Управление качеством в туризме: учебник / Л. В. Баумгартен. – М.: ИЦ «Академия», 2010. – 30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432-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5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Ю. Д. Основы научно-методической деятельности в физической культуре и спорте: учеб. пособие / Ю. Д. Железняк, П. К. Петров. – 5-е изд., стер. - М.: ИЦ «Академия», 2009. – 2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195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Б. П. Бухгалтерский учет на предприятиях туристской индустрии: учеб. пособие / Б. П. Караванова, А. В. Пушинин. - М.: ИЦ «Академия», 2011. – 22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881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овский Е. Ю. Экологический туризм и экология туризма: учеб. пособие / Е. Ю. Колбовский. – 3-е изд., стер. – М.: ИЦ «Академия»,2011. – 25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 978-5-7695-7878-6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С. С. Безопасный отдых и туризм: учеб. пособие / С. С. Соловьёв. - М.: ИЦ «Академия», 2008. – 28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723-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ина О. П. Социально-психологическое воздействие СМИ: учеб. пособие / О. П. Берёзкина. – М.: ИЦ «Академия», 2009. – 24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904-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7я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 В. Основы редактирования: учеб. пособие / О. В. Мартынова. – 5-е изд., перераб. и доп. – М.: ИЦ «Академия», 2009. – 14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513-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ва О. В. Связи с общественностью: учеб. пособие / О. В. Папкова. – М.: ИЦ «Академия», 2010. – 11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554-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4)(7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Европы и Америки в Новое время. В 2 ч. Ч. 1. XVII: учебник / под ред. В. С. Бондарчука; [В. С. Бондарчук, Н. В. Кирсанова, А. С. Медяков и др.]. – М.: ИЦ «Академия», 2011. – 35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024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4)(7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ан Европы и Америки в Новое время. В 2 ч. Ч. 2. 1700-1815 годы: учебник / под ред. В. С. Бондарчука; [Д. Ю. Бовыкин, В. С. Бондарчук, Н. В. Кирсанова и др.]. – М.: ИЦ «Академия», 2011. – 38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026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. И. История государственного управления в России: учеб. пособие: В. И. Куликов. – М.: ИЦ «Академия», 2003. – 36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695-1470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Н. И. Теория и методология история: учеб. пособие / Н. И. Смоленский. – 3-е изд., стер. – М.: ИЦ «Академия», 2010. – 27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7082-7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Кара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8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 Х. М. Карачаевская военная терминология и оружие (историко-этимологический словарь) / Х. М. Акбаев. – Ставрополь, 2011. – 203 с.: ил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9972-283-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. Г. Управление деловой карьерой: учеб. пособие / Г. Г. Зайцев, Г.В. Черкасская.– М.: ИЦ «Академия», 2007.– 25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3178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евич Т. А. Документационный сервис: учеб. пособие / Т. А. Козакевич, А. И. Ткалич. – М.: ИЦ «Академия», 2010. – 16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443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В. И. Экономика городского хозяйства: учеб. пособие / В. И. Коробко. – 2-е изд., стер. – М.: ИЦ «Академия», 2008. – 16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250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2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евич Л. А. Делопроизводство: учебник / Л. А. Ленкевич. – 3-е изд., перераб. – М.: ИЦ «Академия», 2009. – 25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088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евич Л. А. Секретарь-референт. Делопроизводство: учеб. пособие / Л. А. Ленкевич. – М.: ИЦ «Академия», 2007. – 8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2830-9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-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. П. Исследование систем управления: учеб. пособие/В. П. Мельников.– М.: ИЦ «Академия», 2008.– 33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100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икова Н. М. Практикум по предмету «Документы, корреспонденция и делопроизводство»: учеб. пособие / Н. М. Пожникова.  – М.: ИЦ «Академия», 2008. – 19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234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 А. В. Документационное обеспечение управления: Практикум: учеб. пособие / А. В. Пшенко, Л. А. Доронина. – М.: ИЦ «Академия», 2011. – 16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998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.2я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9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 А. В. Секретарь-референт высокой квалификации. Документационное обеспечение управленческой деятельности: учеб. пособие / А. В. Пшенко, Е. А. Степанов. – М.: ИЦ «Академия», 2007. – 2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3773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на Л. А. Документационное обеспечение управления: учебник / Л. А. Румынина. – 8-е изд., стер. – М.: ИЦ «Академия», 2010. – 22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7557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6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 А. Информационные технологии в банковском деле: учеб. пособие / Е. А. Черкасова, Е. В. Кийкова. – ИЦ «Акдемия», 2011. – 32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 978-5-7695-6953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0.2я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6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В. Ф. Секретарь-референт высокой квалификации. Язык и стиль управленческих документов: учеб. пособие / В. Ф. Янковская. – М.: ИЦ «Академия», 2007. – 2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3087-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М. П. Социальная работа за рубежом: Великобритания: учеб. пособие / М. П. Целых. – М.: ИЦ «Академия», 2010. – 14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557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С. В. Содержание и методика социально-медицинской работы: учеб. пособие / С. В. Шмелева, В. Г. Тактаров. – М.: ИЦ «Академия», 2010. – 22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296-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ина О. П. Политический консалтинг: учебник / О. П. Берёзкина. – М.: ИЦ «Академия», 2008. – 33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303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(2)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нев А. В., Любарев А. Е. Партии и выборы в современной России: Эволюция и деволюция / А. В. Кынев, А. Е. Любарев. – М.: Фонд «Либеральная миссия»; Новое литературное обозрение, 2011. – 79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6793-848-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Нем.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Bran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en-US"/>
              </w:rPr>
              <w:t>Ubung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zur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deutsch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extstilistik</w:t>
            </w:r>
            <w:r>
              <w:rPr>
                <w:rFonts w:cs="Times New Roman"/>
                <w:sz w:val="28"/>
                <w:szCs w:val="28"/>
              </w:rPr>
              <w:t xml:space="preserve"> (Брандес М. П. Практикум по стилистике текста: Немецкий язык): </w:t>
            </w:r>
            <w:r>
              <w:rPr>
                <w:sz w:val="28"/>
                <w:szCs w:val="28"/>
              </w:rPr>
              <w:t xml:space="preserve">учеб. пособие / М. П. </w:t>
            </w:r>
            <w:r>
              <w:rPr>
                <w:rFonts w:cs="Times New Roman"/>
                <w:sz w:val="28"/>
                <w:szCs w:val="28"/>
              </w:rPr>
              <w:t>Брандес</w:t>
            </w:r>
            <w:r>
              <w:rPr>
                <w:sz w:val="28"/>
                <w:szCs w:val="28"/>
              </w:rPr>
              <w:t>. – 2-е изд., стереотип. – М.: ИЦ «Академия», 2004. – 17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695-1801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иренко Н. Ф. Теория языка. Вводный курс: учеб. пособие / Н. Ф. Алефиренко. – М.: ИЦ «Академия», 2010. – 38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141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0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Т. А. История языкознания: учеб. пособие / Т. А. Амирова, Б. А. Ольховиков, Ю. В. Рождественский; под ред. С. Ф. Гончаренко. – 6-е изд., стер. – М.: ИЦ «Академия», 2010. – 6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7048-3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 С. А. Сравнительно-историческое языкознание: учебник / С. А. Бурлак, С. А. Старостин. – М.: ИЦ «Академия», 2005. – 43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695-1445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-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-Гриневич С. В. Основы антрополингвистики: учеб. пособие / С. В. Гринев-Гриневич, Э. А. Сорокина, Т. Г. Скопюк. – М.: ИЦ «Академия», 2008. – 12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832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Рус-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-Гриневич С. В. Терминоведение: учеб. пособие / С. В. Гринев-Гриневич. – М.: ИЦ «Академия», 2008. – 30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951-9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8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каева Л. Р. Стилистика официально-деловой речи: учеб. пособие / Л. Р. Дускаева, О. В. Протопопова. – М.: ИЦ «Академия», 2011. – 2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751-3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Рус-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гауз М. А. Семантика: задачи, задания, тесты: учеб. пособие / М. А. Кронгауз. – М.: ИЦ «Академия», 2006.– 25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695-2462-6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-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 А. Лнгвокультурология: учеб. пособие / В. А. Маслова. -  4-е изд., стер. – М.: ИЦ «Академия», 2010. – 20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179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 А. Современные направления в лингвистике: учеб. пособие / В. А. Маслова. – М.: ИЦ «Академия», 2008. – 27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385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Р-9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5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ковская Н. Б. Семиотика: Язык. Природа. Культура: Курс лекций: учеб. пособие / Н. Б. Мечковская. – 3-е изд., стер. – М.: ИЦ «Академия», 2008. – 43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253-3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Р-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 Н. Теория художественного текста: учеб. пособие / Н. Н. Михайлов.– М.: ИЦ «Академия», 2006.– 22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7695-2637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ов Б. А. Общая теория языка. Античность – XX век: учеб. пособие / Б. А. Ольховиков. – М.: ИЦ «Академия», 2007. – 30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 978-5-7695-3476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6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никова В. А. Общее языкознание: учебник / В. А. Пищальникова, А. Г. Сонин. – М.: ИЦ «Академия», 2009. – 44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221-1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Англ-9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алье Т. Е. Английский язык для специальности «Связи с общественнотью» </w:t>
            </w:r>
            <w:r>
              <w:rPr>
                <w:sz w:val="28"/>
                <w:szCs w:val="28"/>
                <w:lang w:val="en-US"/>
              </w:rPr>
              <w:t xml:space="preserve">= English for Students of Communications: </w:t>
            </w:r>
            <w:r>
              <w:rPr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аль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алие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оскресенская</w:t>
            </w:r>
            <w:r>
              <w:rPr>
                <w:sz w:val="28"/>
                <w:szCs w:val="28"/>
                <w:lang w:val="en-US"/>
              </w:rPr>
              <w:t xml:space="preserve">. –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ИЦ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Академия</w:t>
            </w:r>
            <w:r>
              <w:rPr>
                <w:sz w:val="28"/>
                <w:szCs w:val="28"/>
                <w:lang w:val="en-US"/>
              </w:rPr>
              <w:t xml:space="preserve">», 2009. – 512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609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 Рус-5я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Л. И. Культура русской речи: Словарь-справочник: : учеб. пособие / Л. И. Скворцов. – М.: ИЦ «Академия», 2010. – 22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7404-7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Р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8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 К. Э., Петренко Д. И. Филология: История. Методология. Современные проблемы: учеб. пособие / К. Э. Штайн, Д. И. Петренко; под ред. В. А. Шаповалова. – Ставрополь: Изд-во СГУ, 2001. – 91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9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ановская Е. В. Девиантология: (Психология отклоняющегося поведения): учеб. пособие / Е. В. Змановская. – 5-е изд., стер. – М.: ИЦ «Академия», 2008. – 28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921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Е. И. Психологическая служба в образовательном учреждении: учеб. пособие / Е. И. Изотова. – 2-е изд., стер. – М.: ИЦ «Академия», 2009. – 28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197-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 Л. Социология и психология управления: учеб. пособие / Г. Л. Ильин. – 3-е изд., стер. – М.: ИЦ «Академия», 2010. – 19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177-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 В. И. Психология и разработка рекламной продукции: учеб. пособие / В. И. Капран, О. В. Капран. – М.: ИЦ «Академия», 2008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4211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 В. Психология управления: учеб. пособие / В. В. Козлов, Г. М. Мануйлов, Н. П. Фетискин. – М.: ИЦ «Академия», 2011. – 22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6682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Ю. П. Психология национального характера: учеб. пособие / Ю.П. Платонов.– М.: ИЦ «Академия», 2007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3882-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 Н. Психология управления персоналом в экстремальных условиях: учеб. пособие / В. Н. Смирнов. – М.: ИЦ «Академия», 2007. – 256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3557-4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24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 Б. И. Психология конфликта и переговоры: учеб. пособие / Б. И. Хасан, П. А. Сергоманов. – 4-е изд., стер. – М.: ИЦ «Академия», 2008. – 19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7695-5261-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5:00Z</dcterms:created>
  <dc:creator>у а</dc:creator>
  <dc:description/>
  <dc:language>en-US</dc:language>
  <cp:lastModifiedBy>KAF_BUHUCH2</cp:lastModifiedBy>
  <dcterms:modified xsi:type="dcterms:W3CDTF">2014-03-11T09:05:00Z</dcterms:modified>
  <cp:revision>2</cp:revision>
  <dc:subject/>
  <dc:title/>
</cp:coreProperties>
</file>