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Бюллетень новых поступлений (октябрь-декабрь) 2011 г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5"/>
        <w:gridCol w:w="7572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ЕСТЕСТВЕННЫЕ НАУКИ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8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8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операций в экономике: учеб. пособие / под  ред. Н. Ш. Кремера. – 2-е изд., перераб. и доп. – М.: Издательство Юрайт; ИД Юрайт, 2011. – 430 с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916-1116-9 (Издательство Юрайт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692-1097-4 (ИД Юрайт)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ер Н. Ш. Высшая математика для экономического бакалавриата: учебник и практикум / Н. Ш. Кремер, Б. А. Путко, И. М. Тришин, М. Н. Фридман; под ред. Н. Ш. Кремера. – 4-е изд., перераб. и доп. – М.: Издательство Юрайт; ИД Юрайт, 2012. – 909 с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916-1526-6 (Издательство Юрайт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692-1251-0 (ИД Юрайт)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я73/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ер Н. Ш. Математика для экономистов: от Арифметики до Эконометрики: учеб.-справоч. пособие / Н. Ш. Кремер [и др.]; под ред. Н. Ш. Кремера. – 2-е изд., перераб. и доп. – М.: Издательство Юрайт; ИД Юрайт, 2011. – 646 с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916-1140-4 (Издательство Юрайт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692-1107-0 (ИД Юрайт)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6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. Базовый курс: учеб. пособие для бакалавров / В. Н. Ярыгин [и др.]; под ред. В. Н. Ярыгина. – 2-е изд. – М.: Издательство Юрайт; ИД Юрайт, 2012. – 453 с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916-1610-2 (Издательство Юрайт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692-1287-9 (ИД Юрайт)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ТЕХНИКА. ТЕХНИЧЕСКИЕ НАУКИ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8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74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системы и технологии в экономике и управлении: учебник для бакалавров / под ред. В. В. Трофимова. – 3-е изд., перераб. и доп. – М.: Издательство Юрайт, 2012.– 521 с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916-1444-3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73-018.2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в Б. Я. Базы данных: теория и практика: учебник для бакалавров / Б. Я. Советов, В. В. Цехановский, В. Д. Чертовской. – 2-е изд.– М.: Издательство Юрайт, 2012.– 464 с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916-1479-5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БЩЕСТВЕННЫЕ И ГУМАНИТАРНЫЕ НАУКИ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История. Археология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(2)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4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 В. В. История России: учеб. пособие для бакалавров / В. В. Кириллов. – 4-е изд., перераб. и доп. – М.: Издательство Юрайт, 2012.– 661 с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916-1556-3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4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2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 А. И. Археология: учебник для бакалавров / А. И. Мартынов. – 7-е изд., перераб. и доп. – М.: Издательство Юрайт, 2012.– 460 с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916-1495-5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(2)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7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овейшая история России. 1914-2010: учеб. пособие для бакалавров / М. В. Ходяков, В. А. Кутузов, И. С. Ратьковский [и др.]; под ред. М. В. Ходякова. – 5-е изд., испр. и доп. – М.: Издательство Юрайт, 2012.– 538 с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916-1719-2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61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9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Мст. П. Бюджет и бюджетная система: учебник / Мст. П. Афанасьев, А. А. Беленчук, И. В. Кривогов; под ред. Мст. П. Афанасьева; [предисловие А. Л. Кудрина]. – 2-е изд., перераб. и доп. – М.: Издательство Юрайт, 2011. – 777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916-1421-4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(2)25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17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дникин А. С. Цены и ценообразование: учеб. пособие / А. С. Баздникин. – 2-е изд., перераб. и доп. – М.: Издательство Юрайт; ИД Юрайт, 2011. – 370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916-1052-0 (Издательство Юрайт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692-1070-7 (ИД Юрайт)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62.1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азова Г. Н. Банковское дело. Организация деятельности коммерческого банка: учебник для бакалавров / Г. Н. Белоглазова, Л. П.  Кроливецкая. – М.: Издательство Юрайт; ИД Юрайт, 2012. – 422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916-1508-2 (Издательство Юрайт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692-1246-6 (ИД Юрайт)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52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9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в коммерческих банках (в проводках): учеб. пособие  для магистров / Г. Н. Белоглазова, Н. А. Бусуек, Н. А. Ковалева [и др.]; под ред. Г. Н. Белоглазовой, Л. П. Кроливецкой. – 2-е изд., перераб. и доп. – М.: Издательство Юрайт, 2012. – 284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916-1462-7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52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од В. С. Международные стандарты финансовой отчетности: учеб. пособие  для бакалавров / В. С. Карагод, Л. Б. Трофимова. – 2-е изд., перераб. и доп. – М.: Издательство Юрайт, 2012. – 310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916-1519-8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90-2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. Е. Маркетинг Образовательных услуг: учеб. пособие для магистров / Е. Е. Кузьмина. – М.: Издательство Юрайт, 2012. – 330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916-1543-3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(2)26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5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Лимитовский М. А. Инвестиционные проекты и реальные опционы на развивающихся рынках: учеб.-практич. пособие. – 5-е изд., перераб. и доп. – М.: Издательство Юрайт, 2011. – 486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916-1356-9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12.2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кономика: учебник для бакалавров / А. В. Аносова, И. А. Ким, С. Ф. Серегина [и др.]; под ред. С. Ф. Серегиной. . – М.: Издательство Юрайт, 2012. – 522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916-1583-9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62.1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7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О. М. Банковские операции: учебник для бакалавров / О. М. Маркова, Н. Н. Мартыненко, О. С. Рудакова, Н. В. Сергеева. – М.: Издательство Юрайт, 2012. – 537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916-1562-4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(2)261.3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сков В. Г. Налоги и налогооблажение: теория и практика: учебник для бакалавров / В. Г. Пансков. – 2-е изд., перераб. и доп. – М.: Издательство Юрайт; ИД Юрайт, 2012. – 680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916-1611-9 (Издательство Юрайт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692-1288-6 (ИД Юрайт)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(2)261.3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27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 А. В. Налоги и налогообложение: учеб. пособие для бакалавров / А. В. Перов, А. В. Толкушкин. – 11-е изд., перераб. и доп. – М.: Издательство Юрайт, 2012. – 899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916-1496-2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12.1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6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анова Н. М. Микроэкономика. Руководство для будущих профессионалов: учебник для бакалавров / Н. М. Розанова. – М.: Издательство Юрайт; ИД Юрайт, 2012. – 985 с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916-1177-0 (Издательство Юрайт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692-1131-5 (ИД Юрайт)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(2)261.6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9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ценных бумаг: учебник для бакалавров / под общей ред. Н. И. Берзона. – М.: Издательство Юрайт, 2011. – 531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916-1419-1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6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: учебник для бакалавров / под ред. И. И. Елисеевой. – 3-е изд., перераб. и доп. – М.: Издательство Юрайт; ИД Юрайт, 2012. – 558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916-1208-1 (Издательство Юрайт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692-1145-2 (ИД Юрайт)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(2)26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3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 Т. В. Инвестиции: учебник для бакалавров / Т. В. Теплова. – М.: Издательство Юрайт; ИД Юрайт, 2011. – 724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916-1190-9 (Издательство Юрайт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692-1143-8 (ИД Юрайт)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(2)26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5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: учебник для бакалавров / под ред. М. В. Романовского, Г. Н. Белоглазовой. – 2-е изд., перераб. и доп. – М.: Издательство Юрайт; ИД Юрайт, 2012. – 609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916-1544-0 (Издательство Юрайт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692-1262-6 (ИД Юрайт)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5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2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булатов Р. И. Мировая экономика: учебник для бакалавров / Р. И. Хасбулатов. – М.: Издательство Юрайт, 2012. – 884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916-1528-0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53я73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4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анализ. Основы теории. Комплексный анализ хозяйственной деятельности организации: учебник / под ред. Н. В. Войтоловского, А. П. Калининой, И. И. Мазуровой. – 3-е изд., перераб. и доп. – М.: Издательство Юрайт; ИД Юрайт, 2011. – 507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916-1156-5 (Издательство Юрайт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692-1118-6 (ИД Юрайт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Социальная работа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72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3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оциальной работы: учебник для бакалавров / под ред. Е. И. Холостовой, Л. И. Кононовой, М. В. Вдовиной. – М.: Издательство Юрайт, 2012. – 345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916-1492-4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72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38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циальной работы: учебник для бакалавров / под ред. Е. И. Холостовой, Л. И. Кононовой. – М.: Издательство Юрайт, 2011. – 503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916-1423-8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72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7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стова Е. И. Социальная работа: история, теория и практика: учебник для бакалавров / Е. И. Холостова. – М.: Издательство Юрайт, 2011. – 905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916-1389-7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03(3)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4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льина Т. В. История искусства Западной Европы от Античности до наших дней: учебник для бакалавров / Т. В. Ильина. – 5-е изд., перераб. и доп. – М.: Издательство Юрайт, 2012. – 435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916-1697-3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Философия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33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С. А.  Философия науки: учебное пособие / С. А.   Лебедев. – М.: Издательство Юрайт, 2011. – 288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916-1031-5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Психология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я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95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вич П. С. Психология: учебник для бакалавров / П. С. Гуревич. – М.: Издательство Юрайт, 2012. – 608 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5-9916-1402-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05:00Z</dcterms:created>
  <dc:creator>у а</dc:creator>
  <dc:description/>
  <dc:language>en-US</dc:language>
  <cp:lastModifiedBy>KAF_BUHUCH2</cp:lastModifiedBy>
  <dcterms:modified xsi:type="dcterms:W3CDTF">2014-03-11T09:05:00Z</dcterms:modified>
  <cp:revision>2</cp:revision>
  <dc:subject/>
  <dc:title/>
</cp:coreProperties>
</file>