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июль-декабр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4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0"/>
        <w:gridCol w:w="22"/>
        <w:gridCol w:w="40"/>
        <w:gridCol w:w="708"/>
        <w:gridCol w:w="6804"/>
      </w:tblGrid>
      <w:tr>
        <w:trPr/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43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37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цов Г. С. Линейная алгебра: теория и прикладные аспекты: учеб. пособие / Г. С. Шевцов. - Изд. 3- е, испр. и доп. -М.: МАГИСТР: ИНФРА-М,2014.- 544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4я7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7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неперман Л. Б. Сборник задач по алгебре и теории чисел: учеб. пособие. – СПб., Изд -во «Лань», 2008 -224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43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9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рыгин А. М. Математические методы прогнозирования: учеб. пособие  / А. М. Шурыгин. – М., Горячая линия – Телеком, 2009. – 180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61.8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5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ьсгольц Л. Э. Вариационное исчисление: учеб. пособие / Л. Э. Эльсгольц .- Изд. стереотип. – М.: Изд-во ЛКИ, 2014. - 208 с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Науки о Земле. Экология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22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51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рникова Т. А. Гидрология с основами метеорологии и климатологии: учебник / Т.А. Берникова. - Калининград: Моркнига, 2014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69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иновская Я. Ю.  Введение  в геоинформационные системы: учеб. пособие / Я. Ю. Блиновская, Д. С. Задоя. -     М.: Форум: ИНФРА-М., 2015.- 112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.4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4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нкин А. П.   Экологическая роль  горных лесов Кавказа. –/ А. П. Казанкин.- Новосибирск: Изд-во СОРАН, 2013. – 366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0 я 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8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с М. С.  Моделирование эколого-экономических систем: учеб. пособие / М.С. Красс.- М.: ИНФРА-М, 2014.- 272с.</w:t>
            </w:r>
          </w:p>
        </w:tc>
      </w:tr>
      <w:tr>
        <w:trPr>
          <w:trHeight w:val="819" w:hRule="atLeast"/>
        </w:trPr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1я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19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аров В. И.   Переработка и утилизация дисперсных материалов и твердых отходов: учеб. пособие  / В. И. Назаров и др; под ред. В. И. Назарова. – М.: ИНФА-М., 2014.- 464с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г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64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апенко Ю. Я. : биобиблиография  /авт. вст. ст. И. А. Богуш.; под  ред. В. А. Волосухина. – Новочеркасск: ЮРГПУ (НПИ), 2014. – 80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 я 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19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Раклов В. П. Картография и ГИС: учеб. пособие /  В. П. Раклов. – Изд. 2-е. - М.:Акад. проект, 2014. – 215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0 я 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69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фонова Т. А.   Прикладная экология: учеб. пособие для вузов  / Т. А. Трифонова, Н. В. Селиванова, Н. В. Мищенко. –Изд. 3-е. – М.: Акад. Проект: Гаудеамус, 2007. – 384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9(2-6КЧ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72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тенова З. Ю.   Краеведение. «Карачаево-Черкесская Республика»: учеб.- метод. пособие / З. Ю. Уртенова.- Карачаевск: Изд-во КЧГУ, 2013. – 100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 я 73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 37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калин С. И. Основы картографии, топографии и инженерной геодезии: учеб. пособие для вузов /С. И. Чекалин. - Изд. 3-е., перераб. и доп. – М.: Акад. Проект, 2013. – 319 с.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2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1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альнев В. А.  История изучения и современные ландшафты Тебердинского заповедника: моногр. / В.А. Шальнев.-   Ставрополь: Сервисшкола, 2014. – 232 с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 018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3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ишин Б. А. Прикладные математические пакеты. Ч.1: </w:t>
            </w:r>
            <w:r>
              <w:rPr>
                <w:rFonts w:cs="Times New Roman"/>
                <w:sz w:val="28"/>
                <w:szCs w:val="28"/>
                <w:lang w:val="en-US"/>
              </w:rPr>
              <w:t>Math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AD</w:t>
            </w:r>
            <w:r>
              <w:rPr>
                <w:rFonts w:cs="Times New Roman"/>
                <w:sz w:val="28"/>
                <w:szCs w:val="28"/>
              </w:rPr>
              <w:t>: учеб. пособие  / Б. А. Акишин, Н. Х. Эркенов. – М.:  РадиоСофт, 2014. -132 с.</w:t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6-018.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Бенкен Е. С.   </w:t>
            </w:r>
            <w:r>
              <w:rPr>
                <w:rFonts w:cs="Times New Roman"/>
                <w:sz w:val="28"/>
                <w:szCs w:val="28"/>
                <w:lang w:val="en-US"/>
              </w:rPr>
              <w:t>PHPMySQL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XML</w:t>
            </w:r>
            <w:r>
              <w:rPr>
                <w:rFonts w:cs="Times New Roman"/>
                <w:sz w:val="28"/>
                <w:szCs w:val="28"/>
              </w:rPr>
              <w:t>: Программирование для Интернета /Е.С. Бенкен. – Изд. 3-е. перераб. и доп. - СПб.: БХВ-Петербург, 2011. – 304 с.: ИЛ.+</w:t>
            </w:r>
            <w:r>
              <w:rPr>
                <w:rFonts w:cs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973-01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здаков А. Л. Функциональное и логическое программирование: учеб. пособие / А. Л. Ездаков. – Изд. 2-е. - М.: БИНОМ. Лаборатория знаний, 2011. – 119 с.</w:t>
            </w:r>
          </w:p>
        </w:tc>
      </w:tr>
      <w:tr>
        <w:trPr/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 Я 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рминский А. М. Методология создания информационных систем: учеб. пособие / А. М. Карминский, Б. В. Черников. – Изд. 2-е., перераб. и доп. – М.: МД «ФОРУМ»: ИНФРА - М.,2014. – 320 с.</w:t>
            </w:r>
          </w:p>
        </w:tc>
      </w:tr>
      <w:tr>
        <w:trPr/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.2 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аторов С. В. Пакеты прикладных программ: учеб. пособие  / С. В. Синаторов. – М.: Альфа : ИНФРА-М:, 2015. – 256 с.: ил.</w:t>
            </w:r>
          </w:p>
        </w:tc>
      </w:tr>
      <w:tr>
        <w:trPr/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6-018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олов А. П. Системы программирования: теория, методы, алгоритмы: учеб. пособие  / А. П. Соколов.  – М.: Финансы и статистика, 2004. – 320с.</w:t>
            </w:r>
          </w:p>
        </w:tc>
      </w:tr>
      <w:tr>
        <w:trPr>
          <w:trHeight w:val="487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+65.43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7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сараб Д. А.   География международного туризма: пособие для студ. вузов. В 2 ч. Ч. 1.:Туристическое страноведение: Ч.2. География видов туризма  / Д. А. Бессараб, Л. В. Штеран. – Изд. 2-е. испр. – Минск: Тетра Системс, 2013. – 144 с. -2013. -224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1я 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62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итушкин В. Г.   Теория и методика юношеского спорта: учебник /  В. Г. Никитушкин. – М.: Физическая культура, 2010. – 208 с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лологические науки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72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ова В. Е  Дороги в Россию: учебник / В.Е. Антонова. –  Изд.11-е . - СПб.: Златоуст, 2014. – 344 с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 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81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Бондалетов В. Д.  Социальная лингвистика: учеб. пособие /  В. Д. Бондалетов.    -  Изд. стереотип.  – М., Книжный дом «ЛИБРОКОМ», 2013. – 200 с.                                        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анова Е.   Диалоги о журналистике / Е.Вартанова, Н.   Ажгихина. – Изд. 2-е. – М.: Медиамир, 2012. – 96 с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4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литературоведение. Основы теории литературы: учебник  / отв. ред. В. П. Мещеряков.  – Изд. 3-е.– М.: Юрайт, 2012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9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лимов Г. А.   Основы лингвистической компаративистики  / Г.А. Климов; отв. ред.  Н. З. Гаджиева.  – Изд. 2-е.– М.: Книжный дом «ЛИБРОКОМ», 2009.  – 168 с. 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Анг.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-6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Комарова А. И.    Английский язык для географических специальностей: учеб. пособие / А.И. Комарова.  -  М., 2005.  – 304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 – 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2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невич Е. В.   Социолингвистика: учеб. пособие  / Е. В. Пиневич, В. Ф. Стародубцев.  – М.: Экономика, 2011. – 215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1.2Ног- 923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9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лтанбекова М. К. Актуальные проблемы теории и методики преподавания родной литературы: учеб. пособие  / М. К. Султанбекова, М. Х. Мамбетова. – Карачаевск: КЧГУ, 2014. – 104 с. 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 Рус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49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ханов И. С.  Единицы словообразовательной системы русского языка и их реалистическая реализация / И.С. Улуханов. - Изд. 2-е, испр. и доп.  – М.: Изд-во ЛКИ, 2008. – 232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 Рус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49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ханов И. С.  Словообразовательная семантика в русском языке и принципы её описания / И.С. Улуханов.- Изд. 5-е, испр. и доп.– М.: Книжный Дом «ЛИБРОКОМ», 2012.– 264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31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щенко В. В.   Сотворение знака: очерки о лингвоэстетике и семантике искусства  /  В. В. Фещенко, О. В. Коваль.  – М.: Языки славянской культуры, 2014. – 640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Ш 34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Швейцер А.Д. Современная социолингвистика: Теория проблемы методы / А.Д. Швейцер. - Изд. 4-е. – М.: Книжный Дом «ЛИБРОКОМ», 2012.  – 176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9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Щ 85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Щипицин Л. Ю.  Информационные технологии в лингвистике: учеб. пособие  / Л. Ю. Щипицина.  – Изд. 2-е, стер.  – М.: ФЛИНТА: Наука, 2015.  – 128 с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тория. Исторические науки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65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ева Е. А. Петербургская резиденция А. Д. Меньщикова в первой тре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в.: Описание палат, хором и сада: Исследование и документы. – СПб.: Историческая иллюстрация, 2013. – 360 с.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8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российское Учредительное собрание: Энциклопедия  / авт. и сост. Л. Г. Протасов.  – М.: Политическая энциклопедия, 2014. – 555 с.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94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азаев Г. М-Р.  Тюркоязычная деловая переписка на Северном Кавказе </w:t>
            </w:r>
            <w:r>
              <w:rPr>
                <w:rFonts w:cs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в. / Г. М-Р. Оразаев. -  Махачкала: Изд-во ДНЦРАН, 2007. – 323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52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2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мировая война в оценке современников: власть и российское общество 1914-1918: В 4 т. Т 2.: Консерваторы: Великие разочарования и Великие уроки  / отв. ред. А. В. Репников. – М.: Политическая энциклопедия,2014. - 652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52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2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мировая война в оценке современников: власть и российское общество 1914-1918: В 4 т. Т 3.: Либеральный взгляд на войну через катастрофу к возрождению / отв. ред. С. В. Шелохаев.  – М.: Политическая энциклопедия, 2014.  – 543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52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2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мировая война в оценке современников: власть и российское общество 1914-1918: В 4 т. Т 4.: Консерваторы: Великие разочарования и Великие уроки  / отв. ред. А. П. Ненароков. – М.: Политическая энциклопедия, 2014. - 591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2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9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иванов А. М. Историческое краеведение: накопление и развитие краеведческих знаний в России (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в.). / А. М. Селиванов. – 2-е изд. – М.: ФОРУМ: ИНФРА-М., 2014. – 320 с.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14</w:t>
            </w:r>
          </w:p>
        </w:tc>
        <w:tc>
          <w:tcPr>
            <w:tcW w:w="7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джиева М. Х.  Межэтнические контакты народов Северного Кавказа: Курс лекций: учеб. пособие / М. Х. Хаджиева.  – Карачаевск: КЧГУ, 2014. – 92 с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 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7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чкасов В. А. Сравнительная политология: учебник /  В. А. Ачкасов.  – М.: Аспект Пресс, 2011. – 400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 4(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60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нешняя политика России: 2000-2020: В 3 т.   / под ред. И. С. Иванова.  – М.: Аспект Пресс, 2011. – 400 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 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39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Школа Российской политики: беседы о развитии политической системы России.  – В 2 ч.  – М., 2014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-2 я7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7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кин Б. А.   Аутсорсинг и аутстаффинг: высокие технологии менеджмента: учеб. пособие  / Б. А. Аникин, И. Л. Рудая. –  Изд. 2-е, перераб. и доп. – М.: ИНФРА – М, 2014.-320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7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агомирецкий И. И. Экономика и управление в использовании и охране природных ресурсов   / И. И. Дрогомирецкий, Е. Л. Кантор, Л. А. Чикатуева. – Ростов н/Д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никс, 2011. – 536с.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1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8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сьянов Г. Ю. Упрощенная система налогообложения: применение организациями и индивидуальными предпринимателями   / Г. Ю. Касьянова –  Изд.16-е, перераб. и доп. – М.: АБАК, 2014. – 280 с. 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18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Лайпанова Ф. Х. Введение в профессию «Социальная работа»: учебно - метод. пособие   /  Ф. Х. Лайпанова. – Карачаевск: КЧГУ, 2014. – 88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5 я 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4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ый финансовый рынок: учебник – Изд. 2-е, перераб. и доп. / под ред. В. А. Слепова.  – М.: МАГИСТР: ИНФА-М. 2014.  – 368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24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естникова И. В.  Методы исследования в социальной работе: учебник для бакалавров  / И. В. Наместникова. – М.:  ЮРАЙТ, 2014. – 430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в 6я 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6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ехов А. М.   Методы экономических исследований: учеб. пособие  / А. М. Орехов.  – Изд. 2-е  – М.: ИНФРА- М., 2015.-344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7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сновные тенденции развития экономики и управления в современной России: сборник материалов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Всерос. науч. конф. студентов и молодых ученых. – Карачаевск: КЧГУ,  2014. – 280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7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в ВТО: год после вступления… в 2-х частях. – Т. 2.-Ч.1 / РАН Уральское отделение; под ред. В. А. Черешнева и др.  – М.: Экономика, 2014. – 838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76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в ВТО: год после вступления… в 2-х частях. – Т. 2. -Ч.2 / РАН Уральское отделение; под ред. В. А. Черешнева и др.  – М.: Экономика, 2014. – 599 с.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.2я7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 23</w:t>
            </w:r>
          </w:p>
        </w:tc>
        <w:tc>
          <w:tcPr>
            <w:tcW w:w="7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пкин А. С.  Теория риска и моделирование рисковых ситуаций: учебник для бакалавров   / А. С. Шапкин, В. А. Шапкин.  – 6-е изд.  – М.: Издательско - торговая корпорац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ашков и К», 2014. – 880 с.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. Искусствознание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рбер Б. Анатомия для художников / Б. Барбер.– М.: Эксмо, 2014.– 48с.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6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ева Р. М. Архитектурная графика: учеб. пособие  / Р. М. Дерева.  -  Карачаевск: Изд-во КЧГУ, 2014.  – 112с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64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лорс, Рос.   Керамика. Техника. Приёмы. Изделия / Рос, Долорс. – М.: АСТ-ПРЕСС, КНИГА, 2010.  – 144 с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2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плик Д. И.  Техника живописи  / Д. И. Киплик.– М.: «В. Шевчук», 2011.  – 536 с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6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нко В. И.  Композиция: учеб. пособие  /  В. И. Коваленко М. П., М. П. Шерикова.  – Минск: Беларусь, 2014.  – 199 с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59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Линогравюра, гратография, офорт и другие виды гравюры: учеб. пособие /сост. Н.С.Кириченко. – Карачаевск: КЧГУ, 2014.  – 73 с.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 1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3</w:t>
            </w:r>
          </w:p>
        </w:tc>
        <w:tc>
          <w:tcPr>
            <w:tcW w:w="7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зовецкая В.  Скульптура для начинающих. Шаг за шагом (+</w:t>
            </w:r>
            <w:r>
              <w:rPr>
                <w:rFonts w:cs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z w:val="28"/>
                <w:szCs w:val="28"/>
              </w:rPr>
              <w:t xml:space="preserve"> с видеокурсом) / В. Мазовецкая.  – СПб.: Питер, 2014.  – 64 с.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 14я7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 8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Прокофьев Н. И.  Живопись. Техника живописи и технология живописных материалов: учеб. пособие  /   Н. И. Прокофьев.  – М.:  ВЛАДОС, 2013. – 158 с. 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екламный плакат в России (1900 -1920-е): Альманах  / авт. сост. И. Золотинкина, Г. Поликарпова.  – Вып. 275. – СПб.: </w:t>
            </w:r>
            <w:r>
              <w:rPr>
                <w:rFonts w:cs="Times New Roman"/>
                <w:sz w:val="28"/>
                <w:szCs w:val="28"/>
                <w:lang w:val="en-US"/>
              </w:rPr>
              <w:t>Palace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ditions</w:t>
            </w:r>
            <w:r>
              <w:rPr>
                <w:rFonts w:cs="Times New Roman"/>
                <w:sz w:val="28"/>
                <w:szCs w:val="28"/>
              </w:rPr>
              <w:t>, 2010.  – 112 с.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7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Ростовцев Н. Н. Академический рисунок :учебник  / Н. Н. Ростовцев.  – М.: Книга по Требованию, 2012.  – 242 с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етов Э. Г.  Космологизация: Новый этап мирового развития в контексте гуманитарной космологии: монография  / Э. Г. Кочетов.  – М.: Международные отношения, 2014.  – 912 с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ка и социальная картина мира: сб. науч. тр.  В. С. Степина / под ред. И. Г. Красавина.  – М.: Альфа – М., 2014.  – 768 с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 я7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 92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Бусыгина Н. П.  Методология качественных исследований в психологии: учеб. пособие   / Н. П. Бусыгина.  – М.: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ФРА-М, 2015.  – 304 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я7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 91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фимова Н.С.  Психология общения. Практикум: учеб. пособие  /  Н. С. Ефимова. – М.: ИД «Форум»: ИНФРА  -  М., 2015.  – 192 с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.4 я7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 46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Нейропсихология индивидуальных различий: учеб. пособие  / Е. Д. Хомская и др.   – М.: Академия, 2011.  - 160 с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.4 я7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 93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Психолингвистика: учебник  / Р. М. Фрумкина.  – 5-е изд., испр. – М.: ИЦ «Академия», 2014.  – 336 с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.17я7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69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оманко В. К.  Статистический анализ данных в психологии: учеб. пособие  /  В. К. Романко. – М.: БИНОМ. Лаборатория знаний, 2013.  – 312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1:00Z</dcterms:created>
  <dc:creator>у а</dc:creator>
  <dc:description/>
  <cp:keywords/>
  <dc:language>en-US</dc:language>
  <cp:lastModifiedBy>BIBL_AB1</cp:lastModifiedBy>
  <dcterms:modified xsi:type="dcterms:W3CDTF">2015-05-19T08:33:00Z</dcterms:modified>
  <cp:revision>66</cp:revision>
  <dc:subject/>
  <dc:title/>
</cp:coreProperties>
</file>