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20а/___</w:t>
      </w:r>
    </w:p>
    <w:p>
      <w:pPr>
        <w:pStyle w:val="Normal"/>
        <w:ind w:right="-5" w:firstLine="56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казании платных образовательных услуг по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г.Карачаевск                                                                                                                                    «__» _____ 20__ г.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 образования «Карачаево-Черкесский государственный университет имени У.Д. Алиева »,   именуемое  в  дальнейшем  «Университет»,  на  основании бессрочной лицензии, регистрационный  № 1657, выданной  Федеральной  службой  по  надзору  в  сфере  образования  и  науки   17 сентября 2015 года, и свидетельства о государственной аккредитации  серия 90Л01№ 0008669 регистрационный номер № 1637, выданного Федеральной службой по надзору в сфере образования и науки на срок с _________ года по _______ года, в лице проректора по СЭВ и РИГ Батчаева Османа Магометовича, действующего на основании доверенности №02 от 04.02.2020г., с одной стороны, и ___________________________________________________________________ именуемый в дальнейшем «Заказчик», в лице ________ действующего на основании Устава и ______________, именуемый в дальнейшем «Аспира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Университет обязуется предоставить образовательную услугу по обучению Аспиранта по образовательной программе высшего образования – программе подготовки научно-педагогических кадров в аспирантуре (далее – программа аспирантуры) по направлению подготовки 44.06.01 образование и педагогические науки, направленности (профилю) Теория и методика профессионального образования, заочной формы обучения, Заказчик обязуется оплатить обучение, а Аспирант обязуется освоить программу аспирантуры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2"/>
          <w:szCs w:val="22"/>
        </w:rPr>
        <w:t>1.2. Срок получения высшего образования по программе аспирантуры устанавливается федеральным государственным образовательным стандартом и составляет __ год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 Зачислить__________________________________, выполнившего(ую) установленные законодательством Российской  Федерации, Уставом Университета, локальными нормативными актами Университета условия приема, в число аспира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условия для освоения Аспирантом программы аспиран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Назначить Аспиранту научного руководителя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Утвердить тему научно-исследовательской работы 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аспирантуры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2.1.6. Обеспечить проведение научно-исследовательской работы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специализированных кабинетах и  лабораториях, оснащенных оборудованием и приборами, в том числе компьютерной техникой и программными средствами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зволяющих выполнять Аспиранту самостоятельно научные исследования в соответствии с  направленностью программы аспирантуры под руководством научного руководителя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7.  Проявлять уважение к человеческому достоинству Аспиранта, оберегать его от всех форм физического и психического насилия, оскорбления,  обеспечить охрану жизни и здоровья на учебных занятиях и во время выполнения научных исследо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2.1.8.  Организовать прохождение научно-исследовательских практик на предприятиях, в учреждениях, организациях, направление деятельности которых соответств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правленности (профилю) программы аспирантур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2.1.9. Обеспечить неразглашение сведений, содержащих персональные данные Аспирант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 Российской Федерации или необходимо для сохранения жизни и здоровья Аспирант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10. Осуществлять текущий контроль успеваемости и промежуточную аттестацию Аспирант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2.1.11. Выдать Аспира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федеральным органом</w:t>
        </w:r>
      </w:hyperlink>
      <w:r>
        <w:rPr>
          <w:rFonts w:eastAsia="Times New Roman"/>
          <w:sz w:val="22"/>
          <w:szCs w:val="22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 не прохождения Аспирантом государственной итоговой аттестации или получения им на государственной итоговой аттестации неудовлетворительного результата, а также при освоении Аспирантом части программы аспирантуры и (или) отчислении из Университета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Аспирант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Университет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3. Выполнять индивидуальный учебный план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Проводить самостоятельно научные исследования в соответствии с направленностью программы аспирантуры под руководством научного руковод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3.5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6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7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2.4.2. Приостановить действие настоящего договора в случае предоставления Аспира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 Аспирант</w:t>
      </w:r>
      <w:r>
        <w:rPr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1.  Выбрать тему научно-исследовательской работы в рамках направленности (профиля) программы аспирантуры и основных направлений научно-исследовательской деятельности Универс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2. Осуществлять поиск и выбор места прохождения научно-исследовательской практики с учетом своей направленности (профиля) программы аспиран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5.3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4. Получать полную и достоверную информацию об оценке своих умений и</w:t>
      </w:r>
      <w:r>
        <w:rPr>
          <w:sz w:val="22"/>
          <w:szCs w:val="22"/>
        </w:rPr>
        <w:t xml:space="preserve">  навыков, а также о </w:t>
      </w:r>
      <w:r>
        <w:rPr>
          <w:color w:val="000000"/>
          <w:sz w:val="22"/>
          <w:szCs w:val="22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5. Пользоваться библиотечно-информационными ресурсами, оборудованием,  приборами и иным имуществом Университета на учебных занятиях и во время проведения научных исслед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6. Пользоваться дополнительными образовательными услугами, не входящими в программу аспирантуры, на основании отдельно заключенных догов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7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2.5.8. </w:t>
      </w:r>
      <w:r>
        <w:rPr>
          <w:sz w:val="22"/>
          <w:szCs w:val="22"/>
        </w:rPr>
        <w:t>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0"/>
        <w:jc w:val="center"/>
        <w:rPr/>
      </w:pPr>
      <w:r>
        <w:rPr>
          <w:b/>
          <w:sz w:val="24"/>
          <w:szCs w:val="24"/>
        </w:rPr>
        <w:t>3.Стоимость обучения и порядок расчетов</w:t>
      </w:r>
    </w:p>
    <w:p>
      <w:pPr>
        <w:pStyle w:val="Normal"/>
        <w:numPr>
          <w:ilvl w:val="0"/>
          <w:numId w:val="0"/>
        </w:numPr>
        <w:spacing w:before="20" w:after="20"/>
        <w:ind w:right="-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Стоимость обучения  за один учебный год  составляет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(сумма прописью) рублей.</w:t>
      </w:r>
    </w:p>
    <w:p>
      <w:pPr>
        <w:pStyle w:val="Normal"/>
        <w:numPr>
          <w:ilvl w:val="0"/>
          <w:numId w:val="0"/>
        </w:numPr>
        <w:spacing w:before="20" w:after="20"/>
        <w:ind w:right="-1" w:hanging="0"/>
        <w:jc w:val="both"/>
        <w:outlineLvl w:val="0"/>
        <w:rPr>
          <w:rFonts w:eastAsia="Times New Roman"/>
          <w:spacing w:val="-6"/>
          <w:sz w:val="22"/>
          <w:szCs w:val="22"/>
          <w:lang w:eastAsia="ru-RU"/>
        </w:rPr>
      </w:pPr>
      <w:r>
        <w:rPr>
          <w:rFonts w:eastAsia="Times New Roman"/>
          <w:spacing w:val="-6"/>
          <w:sz w:val="22"/>
          <w:szCs w:val="22"/>
          <w:lang w:eastAsia="ru-RU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eastAsia="Times New Roman"/>
          <w:b/>
          <w:spacing w:val="-6"/>
          <w:sz w:val="22"/>
          <w:szCs w:val="22"/>
          <w:lang w:eastAsia="ru-RU"/>
        </w:rPr>
        <w:t>______</w:t>
      </w:r>
      <w:r>
        <w:rPr>
          <w:rFonts w:eastAsia="Times New Roman"/>
          <w:spacing w:val="-6"/>
          <w:sz w:val="22"/>
          <w:szCs w:val="22"/>
          <w:lang w:eastAsia="ru-RU"/>
        </w:rPr>
        <w:t xml:space="preserve"> (сумма прописью) рублей.                           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2. Стоимость обучения, указанная в пункте 3.1. настоящего договора, может быть увеличена на очередной финансовый год и плановый период. Изменение стоимости обучения оформляется дополнительным соглашением, которое является неотъемлемой частью настоящего договора. 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плата за первый год обучения производится до издания приказа о зачислении Аспиранта в Университет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Оплата стоимости обучения за последующие годы обучения производится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4.  Заказчик вправе до издания приказа о зачислении в Университет произвести единовременную оплату стоимости обучения за весь срок получения высшего образования по программе аспирантуры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Оплата производится за семестр обучения в сумме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руб. или за год в сумме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руб. в следующие сроки: </w:t>
      </w:r>
      <w:r>
        <w:rPr>
          <w:b/>
          <w:sz w:val="22"/>
          <w:szCs w:val="22"/>
        </w:rPr>
        <w:t>до 30 июня</w:t>
      </w:r>
      <w:r>
        <w:rPr>
          <w:sz w:val="22"/>
          <w:szCs w:val="22"/>
        </w:rPr>
        <w:t xml:space="preserve"> за предстоящий осенний семестр и </w:t>
      </w:r>
      <w:r>
        <w:rPr>
          <w:b/>
          <w:sz w:val="22"/>
          <w:szCs w:val="22"/>
        </w:rPr>
        <w:t>до 31 января</w:t>
      </w:r>
      <w:r>
        <w:rPr>
          <w:sz w:val="22"/>
          <w:szCs w:val="22"/>
        </w:rPr>
        <w:t xml:space="preserve"> за предстоящий весенний семестр, на момент заключения Договора производится полная оплата за текущий семестр за наличный расчет в кассу Исполнителя или в безналичном порядке на счет Исполнителя в банке, указанный в п. 8.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е исполнения п. 2.2.1. данного договора Аспирант подлежит отчислению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567" w:right="-5" w:hanging="0"/>
        <w:jc w:val="center"/>
        <w:rPr/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2"/>
          <w:szCs w:val="22"/>
        </w:rPr>
        <w:t>5.2. Споры и разногласия, не урегулированные путем переговоров, подлежат разрешению в суд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right="-5" w:hanging="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отчислением Аспира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Аспиранта из Университет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переводом Аспира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Аспиранта на бесплатное обучени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firstLine="54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firstLine="54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2"/>
          <w:szCs w:val="22"/>
        </w:rPr>
        <w:t>7.2. Настоящий договор составлен в трёх идентичных экземплярах, имеющих одинаковую силу, по одному экземпляру для каждой Стороны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8. Банковские реквизиты, адреса и подписи Сторо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9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Карачаево-Черкесский государственный университет имени У.Д. Алиева», 369200, г. Карачаевск, ул. Ленина, 29, тел/факс (87879)2-20-13 / 2-80-68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0902007156  КПП 09190100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   405018103034200000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/счет:   20796Х7332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ФК по Карачаево-Черкесской Республике (ФГБОУ ВО «КЧГУ им. У.Д. Алиева» 20796Х73320)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ОТДЕЛЕНИЕ-НБ Карачаево-Черкесская Республика, г. Черкесск,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  04913300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  10209007750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ВЭД: 85.22, ОКТМО-91705000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дохода 000 0000 0000000 000 1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(при наличии) наименование юр.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4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адрес места житель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</w:t>
            </w:r>
          </w:p>
        </w:tc>
      </w:tr>
      <w:tr>
        <w:trPr>
          <w:trHeight w:val="2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25"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__                   _________________________          _________________________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</w:t>
      </w:r>
      <w:r>
        <w:rPr>
          <w:rFonts w:eastAsia="Times New Roman"/>
          <w:sz w:val="14"/>
          <w:szCs w:val="14"/>
          <w:lang w:eastAsia="ru-RU"/>
        </w:rPr>
        <w:t>(подпись проректора)                                                                                (подпись)                                                                       (подпись)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/>
          <w:sz w:val="14"/>
          <w:szCs w:val="14"/>
          <w:lang w:eastAsia="ru-RU"/>
        </w:rPr>
        <w:t xml:space="preserve">     </w:t>
      </w:r>
      <w:r>
        <w:rPr>
          <w:rFonts w:eastAsia="Times New Roman"/>
          <w:sz w:val="14"/>
          <w:szCs w:val="14"/>
          <w:lang w:eastAsia="ru-RU"/>
        </w:rPr>
        <w:t>МП                                                                                                     МП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GLUR</dc:creator>
  <dc:description/>
  <cp:keywords/>
  <dc:language>en-US</dc:language>
  <cp:lastModifiedBy>n</cp:lastModifiedBy>
  <cp:lastPrinted>2019-02-28T16:07:00Z</cp:lastPrinted>
  <dcterms:modified xsi:type="dcterms:W3CDTF">2020-06-30T18:13:00Z</dcterms:modified>
  <cp:revision>31</cp:revision>
  <dc:subject/>
  <dc:title>Договор на обучение в аспирантуре (университет — аспирант)</dc:title>
</cp:coreProperties>
</file>