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bookmark1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667625</wp:posOffset>
            </wp:positionH>
            <wp:positionV relativeFrom="page">
              <wp:posOffset>-158750</wp:posOffset>
            </wp:positionV>
            <wp:extent cx="7557770" cy="106895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МИНИСТЕРСТВО НАУКИ И ВЫСШЕГО ОБРАЗОВАНИЯ</w:t>
      </w:r>
    </w:p>
    <w:p>
      <w:pPr>
        <w:pStyle w:val="Normal"/>
        <w:widowControl w:val="false"/>
        <w:tabs>
          <w:tab w:val="clear" w:pos="708"/>
          <w:tab w:val="left" w:pos="116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left" w:pos="116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6"/>
          <w:szCs w:val="6"/>
          <w:lang w:eastAsia="ar-SA"/>
        </w:rPr>
      </w:pPr>
      <w:r>
        <w:rPr>
          <w:rFonts w:eastAsia="Arial" w:cs="Times New Roman" w:ascii="Times New Roman" w:hAnsi="Times New Roman"/>
          <w:b/>
          <w:sz w:val="6"/>
          <w:szCs w:val="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ФЕДЕРАЛЬНОЕ ГОСУДАРСТВЕННОЕ БЮДЖЕТНО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ОБРАЗОВАТЕЛЬНОЕ УЧРЕЖДЕНИЕ ВЫСШЕ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6"/>
          <w:szCs w:val="6"/>
          <w:lang w:eastAsia="ar-SA"/>
        </w:rPr>
      </w:pPr>
      <w:r>
        <w:rPr>
          <w:rFonts w:eastAsia="Arial" w:cs="Times New Roman" w:ascii="Times New Roman" w:hAnsi="Times New Roman"/>
          <w:b/>
          <w:bCs/>
          <w:sz w:val="6"/>
          <w:szCs w:val="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«КАРАЧАЕВО-ЧЕРКЕССКИЙ ГОСУДАРСТВЕННЫ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УНИВЕРСИТЕТ ИМЕНИ У. Д. АЛИЕВА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pacing w:lineRule="auto" w:line="244" w:before="0" w:after="0"/>
        <w:ind w:left="1027" w:right="-19" w:firstLine="67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ститут/ факультет</w:t>
      </w:r>
    </w:p>
    <w:p>
      <w:pPr>
        <w:pStyle w:val="Normal"/>
        <w:widowControl w:val="false"/>
        <w:spacing w:lineRule="auto" w:line="244" w:before="0" w:after="0"/>
        <w:ind w:left="1027" w:right="-19" w:firstLine="67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</w:t>
      </w:r>
    </w:p>
    <w:p>
      <w:pPr>
        <w:pStyle w:val="Normal"/>
        <w:widowControl w:val="false"/>
        <w:spacing w:lineRule="auto" w:line="244" w:before="0" w:after="0"/>
        <w:ind w:left="1027" w:right="-19" w:firstLine="674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color w:val="000000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афедр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5103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39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216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рио ректора М.Х.Чанкае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___» апреля 2025 г., протокол №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360" w:before="0" w:after="0"/>
        <w:ind w:righ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360" w:before="0" w:after="0"/>
        <w:ind w:right="34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164" w:right="346" w:hanging="1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 ПРАКТИКИ</w:t>
      </w:r>
    </w:p>
    <w:p>
      <w:pPr>
        <w:pStyle w:val="Normal"/>
        <w:widowControl w:val="false"/>
        <w:spacing w:lineRule="auto" w:line="360" w:before="0" w:after="0"/>
        <w:ind w:left="164" w:right="346" w:hanging="1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bookmark10"/>
      <w:r>
        <w:rPr>
          <w:rFonts w:eastAsia="Times New Roman" w:cs="Times New Roman" w:ascii="Times New Roman" w:hAnsi="Times New Roman"/>
          <w:b/>
          <w:sz w:val="24"/>
          <w:szCs w:val="24"/>
        </w:rPr>
        <w:t>В ФОРМЕ ПРАКТИЧЕСКОЙ ПОДГОТОВКИ</w:t>
      </w:r>
      <w:bookmarkEnd w:id="1"/>
    </w:p>
    <w:p>
      <w:pPr>
        <w:pStyle w:val="Normal"/>
        <w:widowControl w:val="false"/>
        <w:spacing w:lineRule="auto" w:line="360" w:before="0" w:after="0"/>
        <w:ind w:left="164" w:right="346" w:hanging="1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3400</wp:posOffset>
                </wp:positionH>
                <wp:positionV relativeFrom="paragraph">
                  <wp:posOffset>116205</wp:posOffset>
                </wp:positionV>
                <wp:extent cx="4587240" cy="2183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4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ие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0"/>
                                      <w:sz w:val="24"/>
                                      <w:szCs w:val="24"/>
                                    </w:rPr>
                                    <w:t>44.04.01 Педагогическо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  <w:t>шифр, название направ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2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направленность (профиль) программы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0"/>
                                      <w:sz w:val="24"/>
                                      <w:szCs w:val="24"/>
                                    </w:rPr>
                                    <w:t>Информационные и коммуникационные технологии в образ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  <w:t>Квалификация выпускни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  <w:t>Магис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Форма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1"/>
                                      <w:sz w:val="24"/>
                                      <w:szCs w:val="24"/>
                                    </w:rPr>
                                    <w:t>Очна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pacing w:val="-11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FF0000"/>
                                      <w:spacing w:val="-11"/>
                                      <w:sz w:val="24"/>
                                      <w:szCs w:val="24"/>
                                    </w:rPr>
                                    <w:t>очно-заочная/заоч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од начала подготовки – 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pt;height:171.9pt;mso-wrap-distance-left:9pt;mso-wrap-distance-right:9pt;mso-wrap-distance-top:0pt;mso-wrap-distance-bottom:0pt;margin-top:9.15pt;mso-position-vertical-relative:text;margin-left:142pt;mso-position-horizontal-relative:page">
                <v:fill opacity="0f"/>
                <v:textbox inset="0in,0in,0in,0in">
                  <w:txbxContent>
                    <w:tbl>
                      <w:tblPr>
                        <w:tblW w:w="72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4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подготов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0"/>
                                <w:sz w:val="24"/>
                                <w:szCs w:val="24"/>
                              </w:rPr>
                              <w:t>44.04.01 Педагогическое образование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>шифр, название направления)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2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направленность (профиль) программы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0"/>
                                <w:sz w:val="24"/>
                                <w:szCs w:val="24"/>
                              </w:rPr>
                              <w:t>Информационные и коммуникационные технологии в образовании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2"/>
                                <w:sz w:val="24"/>
                                <w:szCs w:val="24"/>
                              </w:rPr>
                              <w:t>Квалификация выпускн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>Магистр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Форма обуч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1"/>
                                <w:sz w:val="24"/>
                                <w:szCs w:val="24"/>
                              </w:rPr>
                              <w:t>Очна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pacing w:val="-11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FF0000"/>
                                <w:spacing w:val="-11"/>
                                <w:sz w:val="24"/>
                                <w:szCs w:val="24"/>
                              </w:rPr>
                              <w:t>очно-заочная/заочная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од начала подготовки – 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рачаевск, 2025</w:t>
      </w:r>
      <w:bookmarkStart w:id="2" w:name="bookmark13"/>
      <w:bookmarkStart w:id="3" w:name="bookmark12"/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основания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абочая программа практики составлена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высшего образования – бакалавриат/магистратура по направлению подготовки  00.00.00_______________________, утвержденным приказом Министерства образования и науки Российской Федерации от_____________, образовательной программой высшего образования по направлению подготовк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00.00.00_____________________________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аправленность (профиль) подготовки ___________________________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,  локальными актами КЧГ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абочая программа рассмотрена и утверждена  на заседании кафедры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отокол № ____ от ____________________2025г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аведующий  кафедрой 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6510762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Цель и задачи практики. Тип, способ и форма(-ы) ее провед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2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 Цель практик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30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2.Задачи практи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3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3. 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ипы,  способ и форма (-ы) проведения практи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3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Место практики в структуре образовательной программы. Объем практики в зачетных единицах и ее продолжительности в неделях либо в академических часах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3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Перечень планируемых результатов обучения при прохождении практики,          соотнесенных с планируемыми результатами освоения образовательной программ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3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Содержание практик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3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Формы отчетности по практик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3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 Фонд оценочных средств для проведения промежуточной аттестации обучающихся по практик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3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6.1. </w:t>
            </w:r>
            <w:r>
              <w:rPr>
                <w:rStyle w:val="IndexLink"/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 xml:space="preserve"> Описание шкал оценивания степени сформированности компетенций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3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2.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3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3.Шкала оценки отчета о практике и его защит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4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4. Методические материалы, определяющие процедуры оценивания знаний, умений, навыков и (или) опыта деятельности, характеризующие этапы формирования  компетенций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4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 Перечень основной и дополнительной учебной литературы, необходимой для проведения практики. Информационное обеспечение образовательного процесс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4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1. Основная литература: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4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2. Дополнительная литература: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4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 xml:space="preserve"> т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бования к условиям реализации рабочей программы практик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4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8.1. Общесистемные требова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4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8.2. Материально-техническое и учебно-методическое обеспечение практи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4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8.3. Необходимый комплект лицензионного программного обеспеч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4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8.4. Современные профессиональные базы данных и информационные справочные систе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7" w:leader="dot"/>
            </w:tabs>
            <w:spacing w:lineRule="auto" w:line="240" w:before="0" w:after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510764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обенности организации и проведения практики для  инвалидов и лиц с ограниченными возможностями здоровь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240" w:before="0" w:after="0"/>
            <w:contextualSpacing/>
            <w:rPr>
              <w:rFonts w:eastAsia="Times New Roman"/>
              <w:lang w:val="en-US" w:eastAsia="en-US"/>
            </w:rPr>
          </w:pPr>
          <w:hyperlink w:anchor="__RefHeading___Toc16510765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 Лист регистрации изменений</w:t>
              <w:tab/>
              <w:t>10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348" w:leader="dot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_RefHeading___Toc165107628"/>
      <w:bookmarkStart w:id="5" w:name="__RefHeading___Toc165107628"/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bookmarkStart w:id="6" w:name="__RefHeading___Toc165107628"/>
      <w:r>
        <w:rPr>
          <w:rFonts w:cs="Times New Roman" w:ascii="Times New Roman" w:hAnsi="Times New Roman"/>
          <w:sz w:val="24"/>
          <w:szCs w:val="24"/>
        </w:rPr>
        <w:t>1. Цель и задачи практики. Тип, способ и форма(-ы) ее проведения</w:t>
      </w:r>
      <w:bookmarkEnd w:id="6"/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bookmarkStart w:id="7" w:name="__RefHeading___Toc165107629"/>
      <w:bookmarkEnd w:id="7"/>
      <w:r>
        <w:rPr>
          <w:rFonts w:cs="Times New Roman" w:ascii="Times New Roman" w:hAnsi="Times New Roman"/>
          <w:i/>
          <w:sz w:val="24"/>
          <w:szCs w:val="24"/>
        </w:rPr>
        <w:t>1.1. Цель практик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bookmarkStart w:id="8" w:name="__RefHeading___Toc165107630"/>
      <w:bookmarkEnd w:id="8"/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1.2.Задачи практики</w:t>
      </w:r>
    </w:p>
    <w:p>
      <w:pPr>
        <w:pStyle w:val="11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0"/>
        <w:rPr/>
      </w:pPr>
      <w:bookmarkStart w:id="9" w:name="__RefHeading___Toc165107631"/>
      <w:bookmarkEnd w:id="9"/>
      <w:r>
        <w:rPr>
          <w:rFonts w:cs="Times New Roman" w:ascii="Times New Roman" w:hAnsi="Times New Roman"/>
          <w:b/>
          <w:i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ипы,  способ и форма (-ы) проведения практи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10" w:name="__RefHeading___Toc165107632"/>
      <w:bookmarkEnd w:id="10"/>
      <w:r>
        <w:rPr>
          <w:rFonts w:cs="Times New Roman" w:ascii="Times New Roman" w:hAnsi="Times New Roman"/>
          <w:bCs w:val="false"/>
          <w:sz w:val="24"/>
          <w:szCs w:val="24"/>
        </w:rPr>
        <w:t>2. Место практики в структуре образовательной программы. Объем практики в зачетных единицах и ее продолжительности в неделях либо в академических часах</w:t>
      </w:r>
    </w:p>
    <w:p>
      <w:pPr>
        <w:pStyle w:val="11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11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1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sz w:val="24"/>
          <w:szCs w:val="24"/>
        </w:rPr>
      </w:pPr>
      <w:bookmarkStart w:id="11" w:name="__RefHeading___Toc165107633"/>
      <w:bookmarkEnd w:id="11"/>
      <w:r>
        <w:rPr>
          <w:rFonts w:cs="Times New Roman" w:ascii="Times New Roman" w:hAnsi="Times New Roman"/>
          <w:sz w:val="24"/>
          <w:szCs w:val="24"/>
        </w:rPr>
        <w:t>3. Перечень планируемых результатов обучения при прохождении практики,          соотнесенных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ОПОП магистратуры обучающийся должен овладеть следующими результатами обучения по дисциплине (модулю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651"/>
        <w:gridCol w:w="1903"/>
        <w:gridCol w:w="3374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Код компетенц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Содержание компетенции в соответствии с ФГОС 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каторы достиж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ц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мпозиция компетенций (результаты обучения) 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становленными индикаторами</w:t>
            </w:r>
          </w:p>
        </w:tc>
      </w:tr>
      <w:tr>
        <w:trPr>
          <w:trHeight w:val="2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__RefHeading___Toc165107634"/>
      <w:bookmarkEnd w:id="12"/>
      <w:r>
        <w:rPr>
          <w:rFonts w:cs="Times New Roman" w:ascii="Times New Roman" w:hAnsi="Times New Roman"/>
          <w:sz w:val="24"/>
          <w:szCs w:val="24"/>
        </w:rPr>
        <w:t>4. Содержание практик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поэтапный план прохождения практики включает в себя: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8"/>
        <w:gridCol w:w="64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(этапы) практик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"/>
                <w:sz w:val="24"/>
                <w:szCs w:val="24"/>
                <w:lang w:eastAsia="ru-RU"/>
              </w:rPr>
              <w:t>Вид работ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ительный этап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  <w:tab w:val="left" w:pos="74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  <w:tab w:val="left" w:pos="74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й этап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291" w:leader="none"/>
                <w:tab w:val="left" w:pos="48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лючительный этап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Default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__RefHeading___Toc165107635"/>
      <w:bookmarkEnd w:id="13"/>
      <w:r>
        <w:rPr>
          <w:rFonts w:cs="Times New Roman" w:ascii="Times New Roman" w:hAnsi="Times New Roman"/>
          <w:sz w:val="24"/>
          <w:szCs w:val="24"/>
        </w:rPr>
        <w:t>5. Формы отчетности по практике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ind w:left="426" w:right="852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bookmarkStart w:id="14" w:name="__RefHeading___Toc165107636"/>
      <w:bookmarkEnd w:id="14"/>
      <w:r>
        <w:rPr>
          <w:rFonts w:cs="Times New Roman" w:ascii="Times New Roman" w:hAnsi="Times New Roman"/>
          <w:sz w:val="24"/>
          <w:szCs w:val="24"/>
        </w:rPr>
        <w:t>6. Фонд оценочных средств для проведения промежуточной аттестации обучающихся по практике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bookmarkStart w:id="15" w:name="__RefHeading___Toc165107637"/>
      <w:bookmarkEnd w:id="15"/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6.1. </w:t>
      </w:r>
      <w:r>
        <w:rPr/>
        <w:t xml:space="preserve"> Описание шкал оценивания степени сформированности компетенций</w:t>
      </w:r>
    </w:p>
    <w:tbl>
      <w:tblPr>
        <w:tblW w:w="5000" w:type="pct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94"/>
        <w:gridCol w:w="1549"/>
        <w:gridCol w:w="1628"/>
        <w:gridCol w:w="1629"/>
        <w:gridCol w:w="1629"/>
        <w:gridCol w:w="1625"/>
      </w:tblGrid>
      <w:tr>
        <w:trPr/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>Уровни сформированности компетенций</w:t>
            </w:r>
          </w:p>
        </w:tc>
        <w:tc>
          <w:tcPr>
            <w:tcW w:w="1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>Индикаторы</w:t>
            </w:r>
          </w:p>
        </w:tc>
        <w:tc>
          <w:tcPr>
            <w:tcW w:w="65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Качественные критерии оценивание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>2 балла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>3 балла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>4 балла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>5 баллов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ar"/>
              </w:rPr>
              <w:t>К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"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Знать: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"/>
              </w:rPr>
              <w:t>Не знает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"/>
              </w:rPr>
              <w:t xml:space="preserve">В целом знает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"/>
              </w:rPr>
              <w:t>Зна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42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ar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Не уме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bidi="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В целом уме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Уме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bidi="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42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5" w:leader="none"/>
                <w:tab w:val="left" w:pos="142" w:leader="none"/>
              </w:tabs>
              <w:spacing w:lineRule="auto" w:line="240" w:before="0" w:after="0"/>
              <w:ind w:left="115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Не владе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" w:leader="none"/>
              </w:tabs>
              <w:spacing w:lineRule="auto" w:line="240" w:before="0" w:after="0"/>
              <w:ind w:left="115" w:hanging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навыка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" w:leader="none"/>
              </w:tabs>
              <w:spacing w:lineRule="auto" w:line="240" w:before="0" w:after="0"/>
              <w:ind w:left="115" w:hanging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5" w:right="1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 xml:space="preserve">В целом владеет навыкам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right="1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7" w:leader="none"/>
                <w:tab w:val="left" w:pos="142" w:leader="none"/>
              </w:tabs>
              <w:spacing w:lineRule="auto" w:line="240" w:before="0" w:after="0"/>
              <w:ind w:right="6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>Владеет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 навыка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" w:leader="none"/>
                <w:tab w:val="left" w:pos="142" w:leader="none"/>
              </w:tabs>
              <w:spacing w:lineRule="auto" w:line="240" w:before="0" w:after="0"/>
              <w:ind w:right="68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42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bidi="ar"/>
              </w:rPr>
            </w:r>
          </w:p>
        </w:tc>
      </w:tr>
      <w:tr>
        <w:trPr>
          <w:trHeight w:val="815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"/>
              </w:rPr>
              <w:t>Повышен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"/>
              </w:rPr>
              <w:t xml:space="preserve">В полном объеме знает </w:t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"/>
              </w:rPr>
            </w:r>
          </w:p>
        </w:tc>
      </w:tr>
      <w:tr>
        <w:trPr>
          <w:trHeight w:val="65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ar"/>
              </w:rPr>
              <w:t xml:space="preserve">Уметь:  </w:t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 w:bidi="a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Умеет в полном объеме </w:t>
            </w:r>
          </w:p>
        </w:tc>
      </w:tr>
      <w:tr>
        <w:trPr>
          <w:trHeight w:val="922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bidi="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"/>
              </w:rPr>
              <w:t>Влад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В полном объеме владеет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i/>
          <w:i/>
          <w:iCs/>
          <w:spacing w:val="-1"/>
          <w:sz w:val="24"/>
          <w:szCs w:val="24"/>
          <w:lang w:eastAsia="ru-RU" w:bidi="ru-RU"/>
        </w:rPr>
      </w:pPr>
      <w:bookmarkStart w:id="16" w:name="__RefHeading___Toc165107638"/>
      <w:bookmarkEnd w:id="16"/>
      <w:r>
        <w:rPr>
          <w:rFonts w:cs="Times New Roman" w:ascii="Times New Roman" w:hAnsi="Times New Roman"/>
          <w:bCs w:val="false"/>
          <w:i/>
          <w:sz w:val="24"/>
          <w:szCs w:val="24"/>
          <w:lang w:eastAsia="ru-RU"/>
        </w:rPr>
        <w:t>6.2.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  <w:bookmarkStart w:id="17" w:name="bookmark18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End w:id="17"/>
      <w:r>
        <w:rPr>
          <w:rFonts w:eastAsia="Times New Roman" w:cs="Mangal" w:ascii="Times New Roman" w:hAnsi="Times New Roman"/>
          <w:bCs/>
          <w:kern w:val="2"/>
          <w:sz w:val="24"/>
          <w:szCs w:val="24"/>
          <w:lang w:eastAsia="ru-RU" w:bidi="hi-IN"/>
        </w:rPr>
        <w:t xml:space="preserve">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 используются следующие </w:t>
      </w: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lang w:eastAsia="ru-RU" w:bidi="hi-IN"/>
        </w:rPr>
        <w:t>типовые задания</w:t>
      </w:r>
      <w:r>
        <w:rPr>
          <w:rFonts w:eastAsia="Times New Roman" w:cs="Mangal" w:ascii="Times New Roman" w:hAnsi="Times New Roman"/>
          <w:bCs/>
          <w:kern w:val="2"/>
          <w:sz w:val="24"/>
          <w:szCs w:val="24"/>
          <w:lang w:eastAsia="ru-RU" w:bidi="hi-IN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 2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 3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 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bookmarkStart w:id="18" w:name="__RefHeading___Toc165107639"/>
      <w:bookmarkEnd w:id="18"/>
      <w:r>
        <w:rPr>
          <w:rFonts w:cs="Times New Roman" w:ascii="Times New Roman" w:hAnsi="Times New Roman"/>
          <w:i/>
          <w:sz w:val="24"/>
          <w:szCs w:val="24"/>
        </w:rPr>
        <w:t>6.3.</w:t>
      </w:r>
      <w:r>
        <w:rPr/>
        <w:t>Шкала оценки отчета о практике и его защиты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435"/>
      </w:tblGrid>
      <w:tr>
        <w:trPr>
          <w:trHeight w:val="57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ала оценивани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85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  <w:tab w:val="left" w:pos="74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Отлич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  <w:tab w:val="left" w:pos="74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етенции освоены полностью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291" w:leader="none"/>
                <w:tab w:val="left" w:pos="48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Хорош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етенции в основном освоен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Удовлетворитель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етенции освоены частично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Неудовлетворитель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етенции не освоен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lang w:eastAsia="ru-RU"/>
        </w:rPr>
      </w:r>
      <w:bookmarkStart w:id="19" w:name="__RefHeading___Toc165107640"/>
      <w:bookmarkStart w:id="20" w:name="__RefHeading___Toc165107640"/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bookmarkStart w:id="21" w:name="__RefHeading___Toc165107640"/>
      <w:r>
        <w:rPr>
          <w:rFonts w:cs="Times New Roman" w:ascii="Times New Roman" w:hAnsi="Times New Roman"/>
          <w:bCs w:val="false"/>
          <w:i/>
          <w:sz w:val="24"/>
          <w:szCs w:val="24"/>
          <w:lang w:eastAsia="ru-RU"/>
        </w:rPr>
        <w:t>6.4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  <w:bookmarkEnd w:id="21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b/>
          <w:b/>
          <w:bCs/>
          <w:i/>
          <w:i/>
          <w:kern w:val="2"/>
          <w:sz w:val="24"/>
          <w:szCs w:val="24"/>
          <w:lang w:eastAsia="ru-RU" w:bidi="hi-IN"/>
        </w:rPr>
      </w:pPr>
      <w:r>
        <w:rPr>
          <w:rFonts w:eastAsia="Times New Roman" w:cs="Mangal" w:ascii="Times New Roman" w:hAnsi="Times New Roman"/>
          <w:b/>
          <w:bCs/>
          <w:i/>
          <w:kern w:val="2"/>
          <w:sz w:val="24"/>
          <w:szCs w:val="24"/>
          <w:lang w:eastAsia="ru-RU" w:bidi="hi-IN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2" w:name="__RefHeading___Toc165107641"/>
      <w:bookmarkEnd w:id="22"/>
      <w:r>
        <w:rPr>
          <w:rFonts w:cs="Times New Roman" w:ascii="Times New Roman" w:hAnsi="Times New Roman"/>
          <w:sz w:val="24"/>
          <w:szCs w:val="24"/>
        </w:rPr>
        <w:t>7. Перечень основной и дополнительной учебной литературы, необходимой для проведения практики. Информационное обеспечение</w:t>
      </w:r>
      <w:bookmarkStart w:id="23" w:name="bookmark48"/>
      <w:bookmarkStart w:id="24" w:name="bookmark49"/>
      <w:r>
        <w:rPr>
          <w:rFonts w:cs="Times New Roman" w:ascii="Times New Roman" w:hAnsi="Times New Roman"/>
          <w:sz w:val="24"/>
          <w:szCs w:val="24"/>
        </w:rPr>
        <w:t xml:space="preserve"> образовательного процесса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bookmarkStart w:id="25" w:name="__RefHeading___Toc165107642"/>
      <w:bookmarkStart w:id="26" w:name="bookmark50"/>
      <w:bookmarkEnd w:id="23"/>
      <w:bookmarkEnd w:id="24"/>
      <w:bookmarkEnd w:id="25"/>
      <w:bookmarkEnd w:id="26"/>
      <w:r>
        <w:rPr>
          <w:rFonts w:cs="Times New Roman" w:ascii="Times New Roman" w:hAnsi="Times New Roman"/>
          <w:i/>
          <w:sz w:val="24"/>
          <w:szCs w:val="24"/>
          <w:lang w:eastAsia="ru-RU"/>
        </w:rPr>
        <w:t>7.1. Основная литература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bookmarkStart w:id="27" w:name="__RefHeading___Toc165107643"/>
      <w:bookmarkEnd w:id="27"/>
      <w:r>
        <w:rPr>
          <w:rFonts w:cs="Times New Roman" w:ascii="Times New Roman" w:hAnsi="Times New Roman"/>
          <w:i/>
          <w:sz w:val="24"/>
          <w:szCs w:val="24"/>
          <w:lang w:eastAsia="ru-RU"/>
        </w:rPr>
        <w:t>7.2. Дополнительная литература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caps/>
          <w:sz w:val="24"/>
          <w:szCs w:val="24"/>
          <w:lang w:eastAsia="zh-CN"/>
        </w:rPr>
      </w:pPr>
      <w:bookmarkStart w:id="28" w:name="bookmark50"/>
      <w:bookmarkStart w:id="29" w:name="__RefHeading___Toc165107644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caps/>
          <w:sz w:val="24"/>
          <w:szCs w:val="24"/>
          <w:lang w:eastAsia="zh-CN"/>
        </w:rPr>
        <w:t xml:space="preserve"> т</w:t>
      </w:r>
      <w:r>
        <w:rPr>
          <w:rFonts w:cs="Times New Roman" w:ascii="Times New Roman" w:hAnsi="Times New Roman"/>
          <w:sz w:val="24"/>
          <w:szCs w:val="24"/>
          <w:lang w:eastAsia="zh-CN"/>
        </w:rPr>
        <w:t>ребования к условиям реализации рабочей программы практики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ap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aps/>
          <w:color w:val="000000"/>
          <w:sz w:val="24"/>
          <w:szCs w:val="24"/>
          <w:shd w:fill="FFFFFF" w:val="clear"/>
          <w:lang w:eastAsia="ru-RU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rPr/>
      </w:pPr>
      <w:bookmarkStart w:id="30" w:name="__RefHeading___Toc165107645"/>
      <w:bookmarkEnd w:id="30"/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8.1. Общесистемные треб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Электронная информационно-образовательная среда ФГБОУ ВО «КЧГ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kchg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рес официального сайта университ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chg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лектронная информационно-образовательная среда КЧ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Электронно-библиотечные системы (электронные библиотеки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34"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34"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документа с указанием реквизи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34" w:firstLine="1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 действия докумен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-2026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Электронно-библиотечная система ООО «Знаниум»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Договор №249 эбс от 14.05.2025 г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Электронный адрес: 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zh-CN"/>
                </w:rPr>
                <w:t>https://znanium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4.05.2025г.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4.05.2026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-2026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о-библиотечная система «Лань». Договор № 10  от 11.02.2025г.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Электронный адрес: 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e.lanbook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11.02.2025г.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2.02.2026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-2026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о-библиотечная система КЧГУ. Положение об ЭБ утверждено Ученым советом от 30.09.2015г. Протокол № 1.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онный адрес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lib.kchgu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рочны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-2026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лектронная библиотека (НЭБ).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 №101/НЭБ/1391-п от 22. 02. 2023 г.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онный адрес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rusneb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рочны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-2026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ая электронная библиотека «ELIBRARY.RU». Лицензионное соглашение №15646 от 21.10.2016 г.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онный адрес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elibrary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рочны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-2026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ый ресурс Polpred.comОбзор  СМИ.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шение. Бесплатно.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онный адрес: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polpred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рочны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bookmarkStart w:id="31" w:name="__RefHeading___Toc165107646"/>
      <w:bookmarkEnd w:id="31"/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  <w:t>8.2. Материально-техническое и учебно-методическое обеспечение практики</w:t>
      </w:r>
    </w:p>
    <w:p>
      <w:pPr>
        <w:pStyle w:val="Normal"/>
        <w:widowControl w:val="false"/>
        <w:spacing w:lineRule="auto" w:line="240" w:before="0" w:after="0"/>
        <w:ind w:left="23" w:right="2" w:firstLine="544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3" w:right="2" w:firstLine="5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ка проводится в профильных организациях, обладающих необходимым кадровым потенциалом с использованием материальной и информационной базы данной организации, с которой Университетом (институтом/факультетом) заключен договор, а также в структурных подразделениях, лабораториях  Университета.</w:t>
      </w:r>
    </w:p>
    <w:p>
      <w:pPr>
        <w:pStyle w:val="Normal"/>
        <w:widowControl w:val="false"/>
        <w:spacing w:lineRule="auto" w:line="240" w:before="0" w:after="0"/>
        <w:ind w:left="23" w:right="2" w:firstLine="5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существления материально-технического обеспечения реализуемых образовательных программ институт/факультет располагает необходимыми учебно-лабораторными помещениями, обеспечивающими качественную подготовку специалистов. Существует развитая материально-техническая база для проведения образовательной деятельности, включающая компьютеры, сканеры, телевизоры, мультимедийные средства (проекторы, интерактивные доски).</w:t>
      </w:r>
    </w:p>
    <w:p>
      <w:pPr>
        <w:pStyle w:val="Normal"/>
        <w:widowControl w:val="false"/>
        <w:spacing w:lineRule="auto" w:line="240" w:before="0" w:after="0"/>
        <w:ind w:left="23" w:right="2" w:firstLine="5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ия практики обеспечена материально-технической базой, соответствующей действующим противопожарным правилам и нормам. (Указывается необходимое для проведения практики материально-техническое обеспечение. Например, лаборатории, специально оборудованные кабинеты, производственное (научно-исследовательское) оборудование, измерительные и вычислительные комплексы, транспортные средства, бытовые помещения, соответствующие действующим санитарным и противопожарным нормам, а также требованиям техники безопасности при проведении учебных и научно-производственных работ).</w:t>
      </w:r>
    </w:p>
    <w:p>
      <w:pPr>
        <w:pStyle w:val="Normal"/>
        <w:widowControl w:val="false"/>
        <w:spacing w:lineRule="auto" w:line="240" w:before="0" w:after="0"/>
        <w:ind w:left="23" w:right="2" w:firstLine="5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bookmarkStart w:id="32" w:name="__RefHeading___Toc165107647"/>
      <w:bookmarkEnd w:id="32"/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8.3. Необходимый комплект лицензионного программного обеспечения</w:t>
      </w:r>
    </w:p>
    <w:p>
      <w:pPr>
        <w:pStyle w:val="Normal"/>
        <w:widowControl w:val="false"/>
        <w:spacing w:lineRule="auto" w:line="240" w:before="0" w:after="0"/>
        <w:ind w:left="143" w:right="-21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проведении _____________________практики используется следующее программное обеспечение и информационные справочные системы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BBY FineReader (лицензия 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CRP</w:t>
      </w:r>
      <w:r>
        <w:rPr>
          <w:rFonts w:cs="Times New Roman" w:ascii="Times New Roman" w:hAnsi="Times New Roman"/>
          <w:color w:val="000000"/>
          <w:sz w:val="24"/>
          <w:szCs w:val="24"/>
        </w:rPr>
        <w:t>-1100-1002-3937), бессрочна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lcul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несён в ЕРРП Приказом Минкомсвязи №665 от 30.11.2018-2020), бессрочна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NU Image Manipulation Program (GIMP) (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№GNU GPLv3), </w:t>
      </w:r>
      <w:r>
        <w:rPr>
          <w:rFonts w:cs="Times New Roman" w:ascii="Times New Roman" w:hAnsi="Times New Roman"/>
          <w:color w:val="000000"/>
          <w:sz w:val="24"/>
          <w:szCs w:val="24"/>
        </w:rPr>
        <w:t>бессрочна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Google G Suite for Education (IC: 01i1p5u8), </w:t>
      </w:r>
      <w:r>
        <w:rPr>
          <w:rFonts w:cs="Times New Roman" w:ascii="Times New Roman" w:hAnsi="Times New Roman"/>
          <w:color w:val="000000"/>
          <w:sz w:val="24"/>
          <w:szCs w:val="24"/>
        </w:rPr>
        <w:t>бессрочна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Kaspersky Endpoint Security (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280E2102100934034202061)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03.03.2021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04.03.2023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6.Kaspersky Endpoint Security.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 №0379400000325000001/1 от 28.02.2025г. Срок действия лиценции с 27.02.2025г. по 07.03.2027г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crosoft Office (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№ 60127446), </w:t>
      </w:r>
      <w:r>
        <w:rPr>
          <w:rFonts w:cs="Times New Roman" w:ascii="Times New Roman" w:hAnsi="Times New Roman"/>
          <w:color w:val="000000"/>
          <w:sz w:val="24"/>
          <w:szCs w:val="24"/>
        </w:rPr>
        <w:t>бессрочна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.Microsoft Windows (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№ 60290784), </w:t>
      </w:r>
      <w:r>
        <w:rPr>
          <w:rFonts w:cs="Times New Roman" w:ascii="Times New Roman" w:hAnsi="Times New Roman"/>
          <w:color w:val="000000"/>
          <w:sz w:val="24"/>
          <w:szCs w:val="24"/>
        </w:rPr>
        <w:t>бессрочна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  <w:lang w:eastAsia="zh-CN"/>
        </w:rPr>
      </w:pPr>
      <w:bookmarkStart w:id="33" w:name="__RefHeading___Toc165107648"/>
      <w:bookmarkEnd w:id="33"/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 w:eastAsia="ru-RU"/>
        </w:rPr>
        <w:t xml:space="preserve">8.4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Современные профессиональные</w:t>
      </w: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базы данных и информационные справочные систе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Современные профессиональные базы данных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Федеральный портал «Российское образова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-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s://edu.ru/documents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Единая коллекция цифровых образовательных ресурсов (Единая коллекция ЦОР) –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/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Базы данных Scoрus издательства  Elsеvir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sc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р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u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с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searc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for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ur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di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р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la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basic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Информационные справочные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  <w:tab w:val="left" w:pos="1276" w:leader="none"/>
        </w:tabs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тал Федеральных государственных образовательных стандартов высшего  образования -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://fgosv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  <w:tab w:val="left" w:pos="1276" w:leader="none"/>
        </w:tabs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центр информационно-образовательных ресурсов (ФЦИОР) –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://еd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  <w:tab w:val="left" w:pos="1276" w:leader="none"/>
        </w:tabs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ая коллекция цифровых образовательных ресурсов (Единая коллекция ЦОР) –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ая  система «Единое окно доступа к образовательным ресурсам» (ИС «Единое окно») –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://window/ed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bookmarkEnd w:id="2"/>
      <w:bookmarkEnd w:id="3"/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4" w:name="__RefHeading___Toc165107649"/>
      <w:bookmarkStart w:id="35" w:name="__RefHeading___Toc165107649"/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6" w:name="__RefHeading___Toc165107649"/>
      <w:r>
        <w:rPr>
          <w:rFonts w:cs="Times New Roman" w:ascii="Times New Roman" w:hAnsi="Times New Roman"/>
          <w:sz w:val="24"/>
          <w:szCs w:val="24"/>
        </w:rPr>
        <w:t>9.</w:t>
        <w:tab/>
        <w:t>Особенности организации и проведения практики для  инвалидов и лиц с ограниченными возможностями здоровья</w:t>
      </w:r>
      <w:bookmarkEnd w:id="36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для обучающихся из числа инвалидов и лиц с ограниченными возможностями здоровья (далее - ОВЗ) Университетом организуется и проводится на основе индивидуального личностно ориентированного подхода, устанавливается с учетом особенностей психофизического развития, индивидуальных возможностей и состояния здоровья. Обучающиеся этой категории могут проходить практику как совместно с другими обучающимися (в учебной группе), так и индивидуально (по личному заявлению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Определение места практи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ста прохождения практики для инвалидов и лиц с ОВЗ осуществляется с учетом требований их доступности для данной категории обучающихся. При определении места прохождения практики учитываются рекомендации медико-социальной экспертизы, отраженные в индивидуальной программе реабилитации инвалида (при наличии), относительно рекомендованных условий и видов труда; особое внимание уделяется безопасности труда и оснащению (оборудованию) рабочего места.  При необходимости  создаются специальные рабочие места с учетом нарушенных функций и ограничений их жизнедеятельности в соответствии с требованиями, утвержденными приказом Минтруда России от 19.11.2013 N 685н «Об утверждении основных требований к оснащению (оборудованию) специальных рабочих мест для трудоустройства инвалидов с учетом нарушенных функций и ограничений их жизнедеятельност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могут проходить практику в профильных организациях, определенных для учебной группы, в которой они обучаются, если это не создает им трудностей в прохождении практики и освоении программы практи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необходимых условий для освоения программы практики и выполнения индивидуального задания (или возможности создания таких условий) практика обучающихся данной категории может проводиться в структурных подразделениях КЧГ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Особенности содержания практи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задания формируются руководителем практики от Университета с учетом особенностей психофизического развития, индивидуальных возможностей и состояния здоровья каждого конкретного обучающегося данной категории и должны соответствовать требованиям выполнимости и посиль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(по личному заявлению) содержание практики может быть полностью индивидуализировано (при условии сохранения возможности формирования у обучающегося всех компетенций, закрепленных за данной практикой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Особенности организации трудовой деятельности обучающих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, темп, формы работы устанавливаются индивидуально для каждого обучающегося данной категории, снижаются противопоказанные (зрительные, звуковые, мышечные и др.) нагруз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ются методы, учитывающие динамику и уровень работоспособности обучающихся из числа инвалидов и лиц с ОВЗ. Для предупреждения утомляемости обучающихся после каждого часа работы делаются 10-15-минутные перерыв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ормирования умений, навыков и компетенций, предусмотренных программой практики, производится большое количество повторений (тренировок) подлежащих освоению трудовых действий и трудовых функ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Особенности руководства практик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комплексное сопровождение инвалидов и лиц с ОВЗ во время прохождения практики, которое включает в себ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методическую и психолого-педагогическую помощь и контроль со стороны руководителей практики от Университета и профильной организ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ание (при необходимости) индивидуального задания и программы практи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ассистента (ассистентов) и (или) волонтеров из числа обучающихся или работников организации. Ассистенты/ волонтеры оказывают обучающимся  необходимую техническую помощь при входе в здания и помещения, в которых проводится практика, и выходе из них; размещении на рабочем месте; передвижении по помещению, в котором проводится практика; ознакомлении с индивидуальным заданием и его выполнении; оформлении дневника и составлении отчета о практике; общении с руководителя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Особенности учебно-методического обеспечения практи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и учебно-методические материалы по практике представляются в различных формах так, чтобы инвалиды с нарушениями слуха получали информацию визуально (программа практики и индивидуальное задание на практику печатаются увеличенным шрифтом; предоставляются видеоматериалы и наглядные материалы по содержанию практики), с нарушениями зрения – аудиально (например, с использованием программ-синтезаторов речи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Особенности проведения текущего контроля успеваемости и промежуточной аттест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текущего контроля успеваемости и промежуточной аттестации разрешаются присутствие и помощь ассистентов и (или) волонтеров и оказание ими помощи инвалидам и лицам с ОВЗ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проведения текущего контроля успеваемости и промежуточной аттестации для обучающихся-инвалидов и лиц с ОВЗ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обучающемуся предоставляется дополнительное время для подготовки ответа и (или) защиты отче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7" w:name="__RefHeading___Toc165107650"/>
      <w:bookmarkEnd w:id="37"/>
      <w:r>
        <w:rPr>
          <w:rFonts w:cs="Times New Roman" w:ascii="Times New Roman" w:hAnsi="Times New Roman"/>
          <w:bCs w:val="false"/>
          <w:sz w:val="24"/>
          <w:szCs w:val="24"/>
        </w:rPr>
        <w:t>10. Лист регистрации изменен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  внесены следующие измен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3402"/>
      </w:tblGrid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ные изме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86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ченого совета университета,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86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а/факультета, на котором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86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утверждены  изменения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88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64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cs="Mangal"/>
      <w:sz w:val="24"/>
      <w:szCs w:val="24"/>
    </w:rPr>
  </w:style>
  <w:style w:type="character" w:styleId="WW8Num25z2">
    <w:name w:val="WW8Num25z2"/>
    <w:qFormat/>
    <w:rPr>
      <w:rFonts w:cs="Mangal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4"/>
      <w:szCs w:val="24"/>
    </w:rPr>
  </w:style>
  <w:style w:type="character" w:styleId="WW8Num36z2">
    <w:name w:val="WW8Num36z2"/>
    <w:qFormat/>
    <w:rPr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Основной текст + 8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atLeast" w:line="0" w:before="0" w:after="360"/>
      <w:ind w:hanging="1760"/>
      <w:jc w:val="center"/>
    </w:pPr>
    <w:rPr>
      <w:rFonts w:ascii="Times New Roman" w:hAnsi="Times New Roman" w:eastAsia="Times New Roman" w:cs="Times New Roman"/>
      <w:spacing w:val="3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55" w:before="0" w:after="0"/>
      <w:ind w:hanging="1220"/>
      <w:jc w:val="both"/>
    </w:pPr>
    <w:rPr>
      <w:rFonts w:ascii="Times New Roman" w:hAnsi="Times New Roman" w:eastAsia="Times New Roman" w:cs="Times New Roman"/>
      <w:i/>
      <w:iCs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8"/>
      <w:lang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3">
    <w:name w:val="TOC 3"/>
    <w:basedOn w:val="Normal"/>
    <w:next w:val="Normal"/>
    <w:pPr>
      <w:spacing w:lineRule="auto" w:line="240" w:before="0" w:after="0"/>
    </w:pPr>
    <w:rPr>
      <w:rFonts w:ascii="Times New Roman" w:hAnsi="Times New Roman" w:cs="Times New Roman"/>
      <w:b/>
      <w:bCs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chgu.ru/" TargetMode="External"/><Relationship Id="rId4" Type="http://schemas.openxmlformats.org/officeDocument/2006/relationships/hyperlink" Target="https://do.kchgu.ru/" TargetMode="External"/><Relationship Id="rId5" Type="http://schemas.openxmlformats.org/officeDocument/2006/relationships/hyperlink" Target="https://znanium.com/" TargetMode="External"/><Relationship Id="rId6" Type="http://schemas.openxmlformats.org/officeDocument/2006/relationships/hyperlink" Target="https://e.lanbook.com/" TargetMode="External"/><Relationship Id="rId7" Type="http://schemas.openxmlformats.org/officeDocument/2006/relationships/hyperlink" Target="http://lib.kchgu.ru/" TargetMode="External"/><Relationship Id="rId8" Type="http://schemas.openxmlformats.org/officeDocument/2006/relationships/hyperlink" Target="http://rusneb.ru/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polpred.com/" TargetMode="External"/><Relationship Id="rId11" Type="http://schemas.openxmlformats.org/officeDocument/2006/relationships/hyperlink" Target="https://edu.ru/documents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fgosvo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hyperlink" Target="http://window/edu.ru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00:00Z</dcterms:created>
  <dc:creator>USER</dc:creator>
  <dc:description/>
  <cp:keywords/>
  <dc:language>en-US</dc:language>
  <cp:lastModifiedBy>XXX</cp:lastModifiedBy>
  <cp:lastPrinted>2025-04-02T16:13:00Z</cp:lastPrinted>
  <dcterms:modified xsi:type="dcterms:W3CDTF">2025-09-09T12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