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1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67625</wp:posOffset>
            </wp:positionH>
            <wp:positionV relativeFrom="page">
              <wp:posOffset>-158750</wp:posOffset>
            </wp:positionV>
            <wp:extent cx="7557770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МИНИСТЕРСТВО НАУКИ И ВЫСШЕГО ОБРАЗОВАНИЯ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6"/>
          <w:szCs w:val="6"/>
          <w:lang w:eastAsia="ar-SA"/>
        </w:rPr>
      </w:pPr>
      <w:r>
        <w:rPr>
          <w:rFonts w:eastAsia="Arial"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6"/>
          <w:szCs w:val="6"/>
          <w:lang w:eastAsia="ar-SA"/>
        </w:rPr>
      </w:pPr>
      <w:r>
        <w:rPr>
          <w:rFonts w:eastAsia="Arial" w:cs="Times New Roman" w:ascii="Times New Roman" w:hAnsi="Times New Roman"/>
          <w:b/>
          <w:bCs/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«КАРАЧАЕВО-ЧЕРКЕССКИЙ ГОСУДАРСТВЕ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НИВЕРСИТЕТ ИМЕНИ У. Д. АЛИЕ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4" w:before="0" w:after="0"/>
        <w:ind w:left="1027" w:right="-19" w:firstLine="6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ститут/ факультет</w:t>
      </w:r>
    </w:p>
    <w:p>
      <w:pPr>
        <w:pStyle w:val="Normal"/>
        <w:widowControl w:val="false"/>
        <w:spacing w:lineRule="auto" w:line="244" w:before="0" w:after="0"/>
        <w:ind w:left="1027" w:right="-19" w:firstLine="67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</w:p>
    <w:p>
      <w:pPr>
        <w:pStyle w:val="Normal"/>
        <w:widowControl w:val="false"/>
        <w:spacing w:lineRule="auto" w:line="244" w:before="0" w:after="0"/>
        <w:ind w:left="1027" w:right="-19" w:firstLine="674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фед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. о. проректора по УР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. Х. Чанкае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» апреля 2025 г., протокол №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 w:before="0" w:after="0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 w:before="0" w:after="0"/>
        <w:ind w:right="34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ookmark10"/>
      <w:r>
        <w:rPr>
          <w:rFonts w:eastAsia="Times New Roman" w:cs="Times New Roman" w:ascii="Times New Roman" w:hAnsi="Times New Roman"/>
          <w:b/>
          <w:sz w:val="24"/>
          <w:szCs w:val="24"/>
        </w:rPr>
        <w:t>В ФОРМЕ ПРАКТИЧЕСКОЙ ПОДГОТОВКИ</w:t>
      </w:r>
      <w:bookmarkEnd w:id="1"/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ragraph">
                  <wp:posOffset>116205</wp:posOffset>
                </wp:positionV>
                <wp:extent cx="4587240" cy="218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24"/>
                                      <w:szCs w:val="24"/>
                                    </w:rPr>
                                    <w:t>44.04.01 Педагогическ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шифр, название на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направленность (профиль) программы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24"/>
                                      <w:szCs w:val="24"/>
                                    </w:rPr>
                                    <w:t>Информационные и коммуникационные технологии в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Квалификация 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Форм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1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-11"/>
                                      <w:sz w:val="24"/>
                                      <w:szCs w:val="24"/>
                                    </w:rPr>
                                    <w:t>очно-заочная/за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 начала подготовки –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71.9pt;mso-wrap-distance-left:9pt;mso-wrap-distance-right:9pt;mso-wrap-distance-top:0pt;mso-wrap-distance-bottom:0pt;margin-top:9.1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44.04.01 Педагогическое образовани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шифр, название направления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аправленность (профиль) программы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Информационные и коммуникационные технологии в образовани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4"/>
                                <w:szCs w:val="24"/>
                              </w:rPr>
                              <w:t>Квалификация 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Оч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FF0000"/>
                                <w:spacing w:val="-11"/>
                                <w:sz w:val="24"/>
                                <w:szCs w:val="24"/>
                              </w:rPr>
                              <w:t>очно-заочная/заочная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 начала подготовки –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ачаевск, 2025</w:t>
      </w:r>
      <w:bookmarkStart w:id="2" w:name="bookmark13"/>
      <w:bookmarkStart w:id="3" w:name="bookmark12"/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а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чая программа практик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высшего образования – бакалавриат/магистратура по направлению подготовки  00.00.00_______________________, утвержденным приказом Министерства образования и науки Российской Федерации от_____________, образовательной программой высшего образования по направлению подгот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0.00.00_____________________________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аправленность (профиль) подготовки _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  локальными актами КЧГ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чая программа рассмотрена и утверждена  на заседании кафедр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токол № ____ от ____________________2025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ведующий  кафедрой 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5107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Цель и задачи практики. Тип, способ и форма(-ы)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Задачи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ипы,  способ и форма (-ы) проведения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есто практики в структуре образовательной программы. Объем практики в зачетных единицах и ее продолжительности в неделях либо в академических час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чень планируемых результатов обучения при прохождении практики,          соотнесенных с планируемыми результатами освоения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Формы отчетности по практи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Фонд оценочных средств для проведения промежуточной аттестации обучающихся по практи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1. 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шкал оценивания степени сформированности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Шкала оценки отчета о практике и его защи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 Методические материалы, определяющие процедуры оценивания знаний, умений, навыков и (или) опыта деятельности, характеризующие этапы формирования  компетен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еречень основной и дополнительной учебной литературы, необходимой для проведения практики. Информационное обеспечение образовательного процес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 Основная литература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 Дополнительная литература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ования к условиям реализации рабочей программы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1. Общесистемные треб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2. Материально-техническое и учебно-методическое обеспечение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3. Необходимый комплект лицензионного программного обеспе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4. Современные профессиональные базы данных и информационные справочные систе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организации и проведения практики для  инвалидов и лиц с ограниченными возможностями здоровь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eastAsia="Times New Roman"/>
              <w:lang w:val="en-US" w:eastAsia="en-US"/>
            </w:rPr>
          </w:pPr>
          <w:hyperlink w:anchor="__RefHeading___Toc165107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Лист регистрации изменений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8" w:leader="dot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_RefHeading___Toc165107628"/>
      <w:bookmarkStart w:id="5" w:name="__RefHeading___Toc165107628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6" w:name="__RefHeading___Toc165107628"/>
      <w:r>
        <w:rPr>
          <w:rFonts w:cs="Times New Roman" w:ascii="Times New Roman" w:hAnsi="Times New Roman"/>
          <w:sz w:val="24"/>
          <w:szCs w:val="24"/>
        </w:rPr>
        <w:t>1. Цель и задачи практики. Тип, способ и форма(-ы) ее проведения</w:t>
      </w:r>
      <w:bookmarkEnd w:id="6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7" w:name="__RefHeading___Toc165107629"/>
      <w:bookmarkEnd w:id="7"/>
      <w:r>
        <w:rPr>
          <w:rFonts w:cs="Times New Roman" w:ascii="Times New Roman" w:hAnsi="Times New Roman"/>
          <w:i/>
          <w:sz w:val="24"/>
          <w:szCs w:val="24"/>
        </w:rPr>
        <w:t>1.1. Цель прак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bookmarkStart w:id="8" w:name="__RefHeading___Toc165107630"/>
      <w:bookmarkEnd w:id="8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2.Задачи практики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bookmarkStart w:id="9" w:name="__RefHeading___Toc165107631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ы,  способ и форма (-ы) проведения прак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0" w:name="__RefHeading___Toc165107632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2. Место практики в структуре образовательной программы. Объем практики в зачетных единицах и ее продолжительности в неделях либо в академических часах</w:t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1" w:name="__RefHeading___Toc165107633"/>
      <w:bookmarkEnd w:id="11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ри прохождении практики,         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ПОП магистратуры обучающийся должен овладеть следующими результатами обучения по дисциплине (модулю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51"/>
        <w:gridCol w:w="1903"/>
        <w:gridCol w:w="337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Код компетен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одержание компетенции в соответствии с ФГОС 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дости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мпозиция компетенций (результаты обучения)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новленными индикаторами</w:t>
            </w:r>
          </w:p>
        </w:tc>
      </w:tr>
      <w:tr>
        <w:trPr>
          <w:trHeight w:val="2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165107634"/>
      <w:bookmarkEnd w:id="12"/>
      <w:r>
        <w:rPr>
          <w:rFonts w:cs="Times New Roman" w:ascii="Times New Roman" w:hAnsi="Times New Roman"/>
          <w:sz w:val="24"/>
          <w:szCs w:val="24"/>
        </w:rPr>
        <w:t>4. Содержание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поэтапный план прохождения практики включает в себя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6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4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65107635"/>
      <w:bookmarkEnd w:id="13"/>
      <w:r>
        <w:rPr>
          <w:rFonts w:cs="Times New Roman" w:ascii="Times New Roman" w:hAnsi="Times New Roman"/>
          <w:sz w:val="24"/>
          <w:szCs w:val="24"/>
        </w:rPr>
        <w:t>5. Формы отчетности по практике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426" w:right="85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_RefHeading___Toc165107636"/>
      <w:bookmarkEnd w:id="14"/>
      <w:r>
        <w:rPr>
          <w:rFonts w:cs="Times New Roman" w:ascii="Times New Roman" w:hAnsi="Times New Roman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5" w:name="__RefHeading___Toc165107637"/>
      <w:bookmarkEnd w:id="15"/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6.1. </w:t>
      </w:r>
      <w:r>
        <w:rPr/>
        <w:t xml:space="preserve"> Описание шкал оценивания степени сформированности компетенци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4"/>
        <w:gridCol w:w="1549"/>
        <w:gridCol w:w="1628"/>
        <w:gridCol w:w="1629"/>
        <w:gridCol w:w="1629"/>
        <w:gridCol w:w="1625"/>
      </w:tblGrid>
      <w:tr>
        <w:trPr/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Уровни сформированности компетенций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Индикаторы</w:t>
            </w:r>
          </w:p>
        </w:tc>
        <w:tc>
          <w:tcPr>
            <w:tcW w:w="6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ачественные критерии оценивание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2 балл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3 балл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4 балл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5 баллов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ar"/>
              </w:rPr>
              <w:t>К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Знать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>Не знае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 xml:space="preserve">В целом знает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Не 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В целом 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" w:leader="none"/>
                <w:tab w:val="left" w:pos="142" w:leader="none"/>
              </w:tabs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Не владе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5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В целом владеет навыкам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42" w:leader="none"/>
              </w:tabs>
              <w:spacing w:lineRule="auto" w:line="240" w:before="0" w:after="0"/>
              <w:ind w:right="6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Владее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42" w:leader="none"/>
              </w:tabs>
              <w:spacing w:lineRule="auto" w:line="240" w:before="0" w:after="0"/>
              <w:ind w:right="68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"/>
              </w:rPr>
              <w:t>Повыш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 xml:space="preserve">В полном объеме знает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Умеет в полном объеме </w:t>
            </w:r>
          </w:p>
        </w:tc>
      </w:tr>
      <w:tr>
        <w:trPr>
          <w:trHeight w:val="92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В полном объеме владеет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-1"/>
          <w:sz w:val="24"/>
          <w:szCs w:val="24"/>
          <w:lang w:eastAsia="ru-RU" w:bidi="ru-RU"/>
        </w:rPr>
      </w:pPr>
      <w:bookmarkStart w:id="16" w:name="__RefHeading___Toc165107638"/>
      <w:bookmarkEnd w:id="16"/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6.2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bookmarkStart w:id="17" w:name="bookmark1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17"/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ru-RU" w:bidi="hi-IN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используются следующие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ru-RU" w:bidi="hi-IN"/>
        </w:rPr>
        <w:t>типовые задания</w:t>
      </w:r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8" w:name="__RefHeading___Toc165107639"/>
      <w:bookmarkEnd w:id="18"/>
      <w:r>
        <w:rPr>
          <w:rFonts w:cs="Times New Roman" w:ascii="Times New Roman" w:hAnsi="Times New Roman"/>
          <w:i/>
          <w:sz w:val="24"/>
          <w:szCs w:val="24"/>
        </w:rPr>
        <w:t>6.3.</w:t>
      </w:r>
      <w:r>
        <w:rPr/>
        <w:t>Шкала оценки отчета о практике и его защит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435"/>
      </w:tblGrid>
      <w:tr>
        <w:trPr>
          <w:trHeight w:val="5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8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освоены полностью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4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в основном освое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освоены частичн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не освое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</w:r>
      <w:bookmarkStart w:id="19" w:name="__RefHeading___Toc165107640"/>
      <w:bookmarkStart w:id="20" w:name="__RefHeading___Toc165107640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21" w:name="__RefHeading___Toc165107640"/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6.4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  <w:bookmarkEnd w:id="2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ru-RU" w:bidi="hi-I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165107641"/>
      <w:bookmarkEnd w:id="22"/>
      <w:r>
        <w:rPr>
          <w:rFonts w:cs="Times New Roman" w:ascii="Times New Roman" w:hAnsi="Times New Roman"/>
          <w:sz w:val="24"/>
          <w:szCs w:val="24"/>
        </w:rPr>
        <w:t>7. Перечень основной и дополнительной учебной литературы, необходимой для проведения практики. Информационное обеспечение</w:t>
      </w:r>
      <w:bookmarkStart w:id="23" w:name="bookmark48"/>
      <w:bookmarkStart w:id="24" w:name="bookmark49"/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25" w:name="__RefHeading___Toc165107642"/>
      <w:bookmarkStart w:id="26" w:name="bookmark50"/>
      <w:bookmarkEnd w:id="23"/>
      <w:bookmarkEnd w:id="24"/>
      <w:bookmarkEnd w:id="25"/>
      <w:bookmarkEnd w:id="26"/>
      <w:r>
        <w:rPr>
          <w:rFonts w:cs="Times New Roman" w:ascii="Times New Roman" w:hAnsi="Times New Roman"/>
          <w:i/>
          <w:sz w:val="24"/>
          <w:szCs w:val="24"/>
          <w:lang w:eastAsia="ru-RU"/>
        </w:rPr>
        <w:t>7.1. Основ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27" w:name="__RefHeading___Toc165107643"/>
      <w:bookmarkEnd w:id="27"/>
      <w:r>
        <w:rPr>
          <w:rFonts w:cs="Times New Roman" w:ascii="Times New Roman" w:hAnsi="Times New Roman"/>
          <w:i/>
          <w:sz w:val="24"/>
          <w:szCs w:val="24"/>
          <w:lang w:eastAsia="ru-RU"/>
        </w:rPr>
        <w:t>7.2.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caps/>
          <w:sz w:val="24"/>
          <w:szCs w:val="24"/>
          <w:lang w:eastAsia="zh-CN"/>
        </w:rPr>
      </w:pPr>
      <w:bookmarkStart w:id="28" w:name="bookmark50"/>
      <w:bookmarkStart w:id="29" w:name="__RefHeading___Toc16510764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aps/>
          <w:sz w:val="24"/>
          <w:szCs w:val="24"/>
          <w:lang w:eastAsia="zh-CN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eastAsia="zh-CN"/>
        </w:rPr>
        <w:t>ребования к условиям реализации рабочей программы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/>
      </w:pPr>
      <w:bookmarkStart w:id="30" w:name="__RefHeading___Toc165107645"/>
      <w:bookmarkEnd w:id="30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8.1. Общесистем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Электронная информационно-образовательная среда ФГБОУ ВО «КЧ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kch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официального сайта универс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ch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ая информационно-образовательная среда КЧ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Электронно-библиотечные системы (электронные библиотеки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кумента с указанием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действия докум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о-библиотечная система ООО «Знаниум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Договор №249 эбс от 14.05.2025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ый адрес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zh-CN"/>
                </w:rPr>
                <w:t>https://znanium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5.2025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26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библиотечная система «Лань». Договор № 10  от 11.02.2025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ый адрес: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1.02.2025г.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.02.2026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библиотечная система КЧГУ. Положение об ЭБ утверждено Ученым советом от 30.09.2015г. Протокол № 1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kchg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лектронная библиотека (НЭБ)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№101/НЭБ/1391-п от 22. 02. 2023 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rusneb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ая электронная библиотека «ELIBRARY.RU». Лицензионное соглашение №15646 от 21.10.2016 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ресурс Polpred.comОбзор  СМИ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е. Бесплатно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polpred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31" w:name="__RefHeading___Toc165107646"/>
      <w:bookmarkEnd w:id="31"/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8.2. Материально-техническое и учебно-методическое обеспечение практики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а проводится в профильных организациях, обладающих необходимым кадровым потенциалом с использованием материальной и информационной базы данной организации, с которой Университетом (институтом/факультетом) заключен договор, а также в структурных подразделениях, лабораториях  Университета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уществления материально-технического обеспечения реализуемых образовательных программ институт/факультет располагает необходимыми учебно-лабораторными помещениями, обеспечивающими качественную подготовку специалистов. Существует развитая материально-техническая база для проведения образовательной деятельности, включающая компьютеры, сканеры, телевизоры, мультимедийные средства (проекторы, интерактивные доски)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актики обеспечена материально-технической базой, соответствующей действующим противопожарным правилам и нормам. (Указывается необходимое для проведения практики материально-техническое обеспечение. Например, лаборатории, специально оборудованные кабинеты, производственное (научно-исследовательское) оборудование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32" w:name="__RefHeading___Toc165107647"/>
      <w:bookmarkEnd w:id="32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8.3. Необходимый комплект лицензионного программного обеспечения</w:t>
      </w:r>
    </w:p>
    <w:p>
      <w:pPr>
        <w:pStyle w:val="Normal"/>
        <w:widowControl w:val="false"/>
        <w:spacing w:lineRule="auto" w:line="240" w:before="0" w:after="0"/>
        <w:ind w:left="143" w:right="-2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_____________________практики используется следующее программное обеспечение и информационные справочные систе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BY FineReader (лицензия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CRP</w:t>
      </w:r>
      <w:r>
        <w:rPr>
          <w:rFonts w:cs="Times New Roman" w:ascii="Times New Roman" w:hAnsi="Times New Roman"/>
          <w:color w:val="000000"/>
          <w:sz w:val="24"/>
          <w:szCs w:val="24"/>
        </w:rPr>
        <w:t>-1100-1002-3937), бессроч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ul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несён в ЕРРП Приказом Минкомсвязи №665 от 30.11.2018-2020), бессроч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NU Image Manipulation Program (GIMP)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№GNU GPLv3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ogle G Suite for Education (IC: 01i1p5u8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spersky Endpoint Security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80E2102100934034202061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03.03.20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04.03.202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Kaspersky Endpoint Security.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№0379400000325000001/1 от 28.02.2025г. Срок действия лиценции с 27.02.2025г. по 07.03.2027г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osoft Office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60127446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Microsoft Windows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60290784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eastAsia="zh-CN"/>
        </w:rPr>
      </w:pPr>
      <w:bookmarkStart w:id="33" w:name="__RefHeading___Toc165107648"/>
      <w:bookmarkEnd w:id="33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 xml:space="preserve">8.4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временные профессиональные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азы данных и информационные справоч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овременные профессиональные базы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Федеральный портал «Российско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edu.ru/document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Единая коллекция цифровых образовательных ресурсов (Единая коллекция ЦОР)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/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Базы данных Scoрus издательства  Elsеvir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or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r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d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l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basi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 Федеральных государственных образовательных стандартов высшего  образования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fgosv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о-образовательных ресурсов (ФЦИОР) –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е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 (Единая коллекция ЦОР)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 система «Единое окно доступа к образовательным ресурсам» (ИС «Единое окно»)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window/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End w:id="2"/>
      <w:bookmarkEnd w:id="3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4" w:name="__RefHeading___Toc165107649"/>
      <w:bookmarkStart w:id="35" w:name="__RefHeading___Toc165107649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__RefHeading___Toc165107649"/>
      <w:r>
        <w:rPr>
          <w:rFonts w:cs="Times New Roman" w:ascii="Times New Roman" w:hAnsi="Times New Roman"/>
          <w:sz w:val="24"/>
          <w:szCs w:val="24"/>
        </w:rPr>
        <w:t>9.</w:t>
        <w:tab/>
        <w:t>Особенности организации и проведения практики для  инвалидов и лиц с ограниченными возможностями здоровья</w:t>
      </w:r>
      <w:bookmarkEnd w:id="36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для обучающихся из числа инвалидов и лиц с ограниченными возможностями здоровья (далее - ОВЗ) Университетом организуется и проводится на основе индивидуального личностно ориентированного подхода, устанавливается с учетом особенностей психофизического развития, индивидуальных возможностей и состояния здоровья. Обучающиеся этой категории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пределение места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ста прохождения практики для инвалидов и лиц с ОВЗ осуществляется с учетом требований их доступности для данной категории обучающихся. При определении места прохождения практики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; особое внимание уделяется безопасности труда и оснащению (оборудованию) рабочего места.  При необходимости 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труда России от 19.11.2013 N 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огут проходить практику в профильных организациях, определенных для учебной группы, в которой они обучаются, если это не создает им трудностей в прохождении практики и освоении программы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КЧ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собенности содержания практ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 данной практико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собенности организации трудовой деятельности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темп, формы работы устанавливаются индивидуально для каждого обучающегося данной категории, снижаются противопоказанные (зрительные, звуковые, мышечные и др.) нагруз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после каждого часа работы делаются 10-15-минутные переры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собенности руководства практик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ую и психолого-педагогическую помощь и контроль со стороны руководителей практики от Университета и профи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ние (при необходимости) индивидуального задания и программы прак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ассистента (ассистентов) и (или) волонтеров из числа обучающихся или работников организации. Ассистенты/ волонтеры оказывают обучающимся 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собенности учебно-методического обеспечения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– аудиально (например, с использованием программ-синтезаторов реч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собенности проведения текуще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текущего контроля успеваемости и промежуточной аттестации разрешаются присутствие и помощь ассистентов и (или) волонтеров и оказание ими помощи инвалидам и лицам с ОВ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 (или) защиты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_RefHeading___Toc165107650"/>
      <w:bookmarkEnd w:id="37"/>
      <w:r>
        <w:rPr>
          <w:rFonts w:cs="Times New Roman" w:ascii="Times New Roman" w:hAnsi="Times New Roman"/>
          <w:bCs w:val="false"/>
          <w:sz w:val="24"/>
          <w:szCs w:val="24"/>
        </w:rPr>
        <w:t>10. Лист регистрации измен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 внесены следующие изме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40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еного совета университета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/факультета, на которо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утверждены  изменен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Mangal"/>
      <w:sz w:val="24"/>
      <w:szCs w:val="24"/>
    </w:rPr>
  </w:style>
  <w:style w:type="character" w:styleId="WW8Num25z2">
    <w:name w:val="WW8Num25z2"/>
    <w:qFormat/>
    <w:rPr>
      <w:rFonts w:cs="Mangal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60"/>
      <w:ind w:hanging="1760"/>
      <w:jc w:val="center"/>
    </w:pPr>
    <w:rPr>
      <w:rFonts w:ascii="Times New Roman" w:hAnsi="Times New Roman" w:eastAsia="Times New Roman" w:cs="Times New Roman"/>
      <w:spacing w:val="3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 w:before="0" w:after="0"/>
      <w:ind w:hanging="1220"/>
      <w:jc w:val="both"/>
    </w:pPr>
    <w:rPr>
      <w:rFonts w:ascii="Times New Roman" w:hAnsi="Times New Roman" w:eastAsia="Times New Roman" w:cs="Times New Roman"/>
      <w:i/>
      <w:i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hgu.ru/" TargetMode="External"/><Relationship Id="rId4" Type="http://schemas.openxmlformats.org/officeDocument/2006/relationships/hyperlink" Target="https://do.kchgu.ru/" TargetMode="External"/><Relationship Id="rId5" Type="http://schemas.openxmlformats.org/officeDocument/2006/relationships/hyperlink" Target="https://znanium.com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lib.kchgu.ru/" TargetMode="External"/><Relationship Id="rId8" Type="http://schemas.openxmlformats.org/officeDocument/2006/relationships/hyperlink" Target="http://rusneb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polpred.com/" TargetMode="External"/><Relationship Id="rId11" Type="http://schemas.openxmlformats.org/officeDocument/2006/relationships/hyperlink" Target="https://edu.ru/documents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fgosvo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indow/edu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0:00Z</dcterms:created>
  <dc:creator>USER</dc:creator>
  <dc:description/>
  <cp:keywords/>
  <dc:language>en-US</dc:language>
  <cp:lastModifiedBy>XXX</cp:lastModifiedBy>
  <cp:lastPrinted>2025-04-02T16:13:00Z</cp:lastPrinted>
  <dcterms:modified xsi:type="dcterms:W3CDTF">2025-05-29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