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о факте корруп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о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Имя и 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 и почтовы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сообщ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0:00Z</dcterms:created>
  <dc:creator>Br</dc:creator>
  <dc:description/>
  <cp:keywords/>
  <dc:language>en-US</dc:language>
  <cp:lastModifiedBy>Br</cp:lastModifiedBy>
  <dcterms:modified xsi:type="dcterms:W3CDTF">2016-06-02T15:44:00Z</dcterms:modified>
  <cp:revision>1</cp:revision>
  <dc:subject/>
  <dc:title>Сообщение о факте коррупции</dc:title>
</cp:coreProperties>
</file>