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январь-март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3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62"/>
        <w:gridCol w:w="7510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9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7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география. Т. 1 / Отв. Ред. И. Г. Коновалов. – М.: Кругъ, 2012. – 5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3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Д. Т. Конспект лекций по высшей математике: полный курс / Д. Т. Письменный. – М.: Айрис-пресс, 2011. – 608 с.: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7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-2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санова Г. Б. Антропология: учеб. пособие / Г. Б. Хасанова. – 5-е изд. – М.: КНОРУС, 2013. – 2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89(7)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6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нциклопедия Латинская Америка / Глав. Ред. Давыдов: НПО «Экономика»; РАН, Институт Латинской Америки. – ЗАО изд. «Экономика», 2013. – 950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2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ринович Н. Д. Информатика и ИКТ: практикум. – М.: БИНОМ. Лаборатория знаний, 2010. – 394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4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опасность жизнедеятельности: учебник / под ред. Е. И. Холостовой. – М.: ИТК «Дашков и Ко», 2013. – 456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69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к-Липиньский Э. Социология публичной жизни / Э. Внук-Липиньский; пер. с польского Е. Г. Генделя. – М.: Мысль, 2012. – 38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9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льфугарзаде Т. Э. Основы Социального государства и гражданского общества: учебник. – М.: ИЦ «Академия», 2012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юшев Ф. И. Социальная антропология: учеб. пособие / Ф. И. Минюшев. – 3-е изд., доп. – М.: КДУ, 2009. – 22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6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ность населения Российской Федерации по муниципальным образованиям на 1 января 2012 года. – М., 2012. – 530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тория. Истор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51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рнгейм Э. Введение в историческую науку: пер. с нем. / Э. Бернгейм; под ред. В. В. Битнера. – 2-е изд. – М.: Книжный дом «ЛИБРОКОМ», 2011. – 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0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19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а Л. С. Всеобщая история. – Т. 6: Современность и глобальные проблемы человечества: учеб. пособие / Л. С. Васильева. – М.: КДУ, 2013. – 71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63.3(2)4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3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горов В. Л. Историческая география Золотой Орды в </w:t>
            </w:r>
            <w:r>
              <w:rPr>
                <w:rFonts w:cs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/>
                <w:sz w:val="28"/>
                <w:szCs w:val="28"/>
              </w:rPr>
              <w:t xml:space="preserve"> вв. / В. Л. Егоров; отв. ред. В, И. Буганов. – изд. 4-е. – М.: «Книжный дом «ЛИБРОКОМ», 2013. – 248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 Укр.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91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фименко А. Я. История Украины и ее народа. – 3-е изд. – М.: «Книжный дом «ЛИБРОКОМ», 2013. – 17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ович М. М. Лекции по интеллектуальной истории России (</w:t>
            </w:r>
            <w:r>
              <w:rPr>
                <w:rFonts w:cs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/>
                <w:sz w:val="28"/>
                <w:szCs w:val="28"/>
              </w:rPr>
              <w:t xml:space="preserve"> – начало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) / М. М. Карпович. – М.: Русский путь, 2012. – 352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лов В. В. История России: учеб. пособие для бакалавров / В. В. Кириллов. – 5-е изд., испр. и доп. – М.: Юрайт, 2013. – 66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4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8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изну обняла кровавая забота…: Рукописное наследие Отечественной войны 1812 года в собраниях Пушкинского Дома / Сост. Г. В. Маркелов. – СПб.: Изд-во Пушкинского дома, 2012. – 4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1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конина О. И. История Латинской Америки (до ХХ века) / О. И. Посконина. – М.: Изд-во «Весь мир», 2005. – 24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 Ро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5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стых В. И. Россия эпохи перемен / В. И. Толстых. – М.: (РОССПЭН), 2012. – 367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63.3(0)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хтарев К. М. Очерки по истории первобытной культуры: Первобытное общество. – 5-е изд. – М.: КРАСАНД, 2010. – 1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52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9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ютюкин С. В. Александр Керенский. Страницы политической биографии (1905-1917 гг.) / С. В. Тютюкин. – М.: РОССПЭН, 2012. – 30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7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7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оню Пьер. История Латинской Америки / Пьер Шоню. – М.: Астрель: АСТ, 2008. – 160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ая Отечественная война в истории народов Северного Кавказа / Материалы региональной научной конференции. – Карачаевск: КЧГУ, 2010. – 32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5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лад карачаевского народа в победу в Великой Отечественной войне 1941-1945 гг. (Материалы научной конференции). – Черкесск – Карачаевск, 2011. – 23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9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манитарные науки в регионах России: наследие, современные тенденции и проблемы. Материалы Всероссийской научной конференции: Часть 1. – 291 с.; Часть 2. – 271 с. – Карачаевск: КЧГУ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5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ни славянской письменности и культуры в Карачаево-Черкесии. </w:t>
            </w:r>
            <w:r>
              <w:rPr>
                <w:rFonts w:cs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/>
                <w:sz w:val="28"/>
                <w:szCs w:val="28"/>
              </w:rPr>
              <w:t xml:space="preserve"> Всероссийские Кирилло-Мефодиевские чтения / Материалы конференции. – Карачаевск: КЧГУ, 2013. – 23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9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КЧР: учеб. пособие / З. Х. Текеева, М. Х. Хаджиева. – Карачаевск: Изд-во КЧГУ, 2012. – 3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ткий Аналитический обзор основных итогов развития КЧР в 2011 году: Бюллетень. – Черкесск: Карачаево-Черкесскстат, 2012. – 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соотношении денежных доходов населения с величиной прожиточного минимума по КЧР за </w:t>
            </w: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sz w:val="28"/>
                <w:szCs w:val="28"/>
              </w:rPr>
              <w:t xml:space="preserve"> квартал 2010 года. – Черкесск: Карачаево-Черкесскстат, 2011. – 8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9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аповский С. В. Ты опять поедешь в Карачай: Дневники и воспоминания / сост. Ф. Б. Байрамукова; под ред. Р. Г. Хатуева. – М.: Эльбрусоид, 2009. – 4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социально-экономические показатели развития регионов Северо-Кавказского федерального округа в 2011 году: Бюллетень. – Черкесск: Карачаево-Черкесскстат, 2012. – 1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социально-экономические показатели развития регионов Северо-Кавказского федерального округа в 2010 году: Бюллетень. – Черкесск: Карачаево-Черкесскстат, 2011. – 1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-экономическое положение КЧР, 2011 год: Доклад. – Черкесск: Карачаево-Черкесскстат, 2011. – 16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ысоев В. М. Карачаевцы в географическом, бытовом и историческом отношении: Этнографическое исследование. – 2-е изд. – М.: Книжный дом «ЛИБРОКОМ», 2012. – 1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1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бичева-Боташева З. Б. Карачаевский театр: Истоки. Самодеятельность. Профессиональное искусство / З. Б. Хабичева-Боташева. – М.: ГИТИС, 2012. – 5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61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лынина Т. П. Российский Северный Кавказ: исторический опыт управления и формирования границ региона / Т. П. Хлынина. – Ростов н/Д: Изд-во ЮНЦ РАН, 2012. – 272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Архе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8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рилёва О. А. Древняя бронзовая антропомофная пластика Кавказа (</w:t>
            </w:r>
            <w:r>
              <w:rPr>
                <w:rFonts w:cs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/>
                <w:sz w:val="28"/>
                <w:szCs w:val="28"/>
              </w:rPr>
              <w:t xml:space="preserve"> в. до н.э. –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в. н.э.) / О. А. Брилёва, М-во культуры Рос. Федерации. Гос. Музей искусства нар. Востока. – М.: ТАУС, 2012. – 4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5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ияния ахеменидской культуры в Южном Приуралье (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до н.э.). Т. 1. – М.: ТАУС, 2012. – 6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5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лияния ахеменидской культуры в Южном Приуралье (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до н.э.). Т. 2. – М.: ТАУС, 2012. – 4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реневский С. Н. Рождение кургана = </w:t>
            </w:r>
            <w:r>
              <w:rPr>
                <w:rFonts w:cs="Times New Roman"/>
                <w:sz w:val="28"/>
                <w:szCs w:val="28"/>
                <w:lang w:val="en-US"/>
              </w:rPr>
              <w:t>Emergence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Kurgan</w:t>
            </w:r>
            <w:r>
              <w:rPr>
                <w:rFonts w:cs="Times New Roman"/>
                <w:sz w:val="28"/>
                <w:szCs w:val="28"/>
              </w:rPr>
              <w:t xml:space="preserve"> / С. Н. Кореневский. – М.: ТАУС, 2012. – 2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89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ь в </w:t>
            </w:r>
            <w:r>
              <w:rPr>
                <w:rFonts w:cs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веках: археологическая панорама. – М.; Вологда: Древности Севера, 2012. – 496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тногра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4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уртубаев М. Ч. Происхождение карачаево-балкарского и осетинского народов (науч. изд.) / М. Ч. Джуртубаев. – Нальчик: ГП КБР «Респ. полиграфкомбинат им. Революции 1905 г.», 2010. – 71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3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римова М. М. Жизнь, отданная науке: семья этнографов Харузиных / М. М. Керимова. – М.: Вост. лит., 2011. – 75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4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вянские древности: этнолингвистический словарь в 5-ти томах. Т. 5. / Под общей ред. Н. И. Толстого. – М.: Междунар. отношения, 2012. – 73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9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рсин Г. Ф. Очерки по этнологии Кавказа / Г. Ф. Чурсин.–2-е изд. – М.: Книжный дом «ЛИБРОКОМ», 2012. – 2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(3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9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икет народов Востока: нормативная традиция, ритуал, обычаи. – М.: Вост. лит., 2011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.9(2Рос)+65.02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36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ховенство права как фактор экономики / Международная коллективная монография; под ред. Е. В. Новиковой и др. – М.: Мысль, 2013. – 673 с.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5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-14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дки экономического роста: движущие силы и кризисы – сравнит. анализ / Науч. ред.: Л. Бальцерович и А. Жоньца; пер. с польского Ю. В. Чайникова под науч. ред. А. В. Куряева. – М.: Мысль, 2012. – 512 с.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76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ий статистический ежегодник. – М.., 2012. – 786 с.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41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шина Т. М. Экономическая история России: учеб. Пособие / под ред. М. Н. Чепурина. – 16-е изд., перераб. и доп. – М.: Юстицинформ, 2011. – 424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альная ро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7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2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пов Е. П. Семьеведение: учеб. пособие / Е. П. Агапов. – М.: ИТК «Дашков и Ко», 2013. – 39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8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-Аревян О. А. Социальной страхование: учеб. пособие / О. А. Нор-Аревян. – М.: ИТК «Дашков и Ко», 2013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 социальной работы: учебник для бакалавров / под ред. Е. И. Холостовой. – М.: Юрайт, 2012. – 345 с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1(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68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лаговещенский Ю. Н. и др. Сценарное прогнозирование политической ситуации в России – 2012 / Ю. Н. Благовещенский и др. – М.: Фонд «Либеральная миссия», 2012. – 5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58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ласть и политика: институциональные вызовы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. Политическая наука: Ежегодник 2012 / Российская ассоциация полит. науки; гл. ред. А. И. Соловьев. – М.: (РОССПЭН), 2012. – 446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4(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рс А. А. Россия и Ближний Восток; материалы по истории наших отношений с Турцией. – 2-е изд. – М.: Книжный дом «ЛИБРОКОМ», 2012. – 224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4(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59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планет: ежегодник / Ин-т мировой экономики и междунар. экономики и междунар. отношений РАН – М., 1992. – Вып. 2012 г.: экономика, политика, безопасность / гл. ред. В. П. Барановский. – М.: Идея-Пресс, 2012. – 480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72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малавичюс Ю. Ю. Идеология будущего. – М., 2013. – 624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78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машкевич Г. И. История общественных движений и политических партий: вопросы и ответы / Г. И. Ермашкевич. – Мн.: Тетра Системс, 2008. – 224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3(2 Ро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6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рийти к демократии? Дайджест-инструкция в России: инструкция по сборке. – СПб.: Норма, 2012. – 40 с.: ил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37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чин И. Ф. История политический и правовых учений: краткий курс лекций / И. Ф. Мачин. – 3-е изд., перераб. и доп. – М.: Юрайт, 2013. – 18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4я7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овая политика и международные отношения: учеб. пособие / по ред. Ю. Косова. – СПб.: Питер, 2012., и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1(0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5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сон Мансур. Власть и процветание. Перерастая коммунистические и капиталистические диктатуры / М. Олсон. – М.: Новое изд-во, 2012. – 21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3(2Рос)+67(2Ро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8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 и власть: Международные институциональные стандарты в рос-ском контексте / Под общ. Ред. И. М. Клямкина. – М.: Фонд «Либеральная миссия», 2013. – 16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ия политического восприятия в современной России / под ред. Е. Б. Шестопал. – М.: (РОССПЭН), 2012. – 423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3(2Ро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9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шкевич С. С. Моя жизнь, крушение и воскрешение СССР / С. С. Шушкевич. – М.: Рос-ская полититическая энциклопедия (РОССПЭН), 2012. – 471 с.: ил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раво. Юрид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едение: учебник / под ред. М. Б. Смоленского. – М.: КНОРУС, 2013. – 3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6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едение: учебник для бакалавров / под ред. С. И. Некрасова. – М.: Юрайт, 2012. – 693 с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ультура. Культур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 А. Д. История мировой культуры: учеб. пособие / А. Д. Горелов. – 2-е изд. – М.: Флинта: НОУ ВПО «МПСИ», 2011. – 512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8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елов А. Д. История русской культуры: учебник для бакалавров / А. Д. Горелов. – 2-е изд., перераб. и доп. – М.: Юрайт, 2013. – 387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едагогика. Педагог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5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иевские чтения: научная сессия преподавателей и аспирантов университета / Материалы научной сессии в 2-х частях. Ч.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. – Карачаевск: КЧГУ, 2013. – 28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5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иевские чтения: научная сессия преподавателей и аспирантов университета / Материалы научной сессии в 2-х частях. Ч.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>. – Карачаевск: КЧГУ, 2013. – 28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3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тник Карачаево-Черкесского гос. университета. №33/2012. Научно-методический журнал. – Карачаевск: КЧГУ, 2012. – 29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00.5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5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сова Т. И. Педагогика духовности: науч. издание. Кн. 1. Духовно-ориентированное воспитание школьников и студентов / Т. И. Власова. – Изд-во АПКиППРО, 2009. – 28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20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енко: Альманах №2-2001, №1-2012 / Под ред. С. С. Невской. – М.: Нар. Образование, 2011. – 163 с., 2012. – 1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.204я73+81.2р-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ческая риторика: учебник / под ред. Н. Д. Десяевой. – М.: ИЦ «Академия», 2012. – 256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ус-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кин А. Е. Русский этимологический словарь. Вып. 6 (вал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– вершок) Ин-т рус.яз. им. В. В. Виноградова РАН; Ин-т филологии Сиб. отделения РАН. – М.: Рукописные памятники Др. Руси, 2012. – 3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ус-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ленчук М. Л. Большой орфоэпический словарь русского языка. Литературное произношение и ударение начала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а: норма и ее варианты. – М.: АСТ-Пресс книга, 2012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(4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20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лый диалектологический атлас балканских языков. Серия лексическая. Том </w:t>
            </w:r>
            <w:r>
              <w:rPr>
                <w:rFonts w:cs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/>
                <w:sz w:val="28"/>
                <w:szCs w:val="28"/>
              </w:rPr>
              <w:t>. Полеводство. Огородничество. – СПб., 2013. – 17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Ирл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а Т. А. Ирландия от викингов до норманнов: Язык, культура, история. – М.: Языки славянской культуры, 2012. – 40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4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авянский стих: Т. </w:t>
            </w:r>
            <w:r>
              <w:rPr>
                <w:rFonts w:cs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/>
                <w:sz w:val="28"/>
                <w:szCs w:val="28"/>
              </w:rPr>
              <w:t>. – М.: Рукописные памятники древней Руси, 2012. – 568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0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еев Х. Дж. Основы обучения иностранному языку в условиях билингвизма: учебно-метод. пособие. – Карачаевск: КЧГУ, 2013. – 142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но-угорские языки: Фрагменты грамматического описания. Формальный и функциональный подходы: Сб. статей. – М.: Рукописные памятники Др. Руси, 2012. – 88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Кар-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1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анов И. М., Лайпанов Р. С.-Б. Карачаевская антропонимика: Словарь-справочник (на карач. языке). – Черкесск: РГБУ «Кар.-Черк. респ. кн. изд-во», 2012. – 176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Иран-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1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дельман Д. И. Этимологический словарь иранских языков. Т. 4: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/>
                <w:sz w:val="28"/>
                <w:szCs w:val="28"/>
              </w:rPr>
              <w:t>. – М., 2011. – 415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4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зык и дискурс средств массовой информации в </w:t>
            </w:r>
            <w:r>
              <w:rPr>
                <w:rFonts w:cs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/>
                <w:sz w:val="28"/>
                <w:szCs w:val="28"/>
              </w:rPr>
              <w:t xml:space="preserve"> веке / под ред. М. Н. Володиной. – М.: Академический проект, 2011. – 332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ольклор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.3 Кара-Ба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3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баев Х. М. Карачаево-балкарские детские игры: учеб. пособие / Х. М. Акбаев. – Пятигорск, 2012. – 2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.3(Ро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1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йрамуков У. В. Нартиада. Опят сравнительного анализа. Научно-популярные статьи / У. В. Байрамуков. – Черкесск, 2012. – 520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Литературо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8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трана философов» Андрея Платонова: проблемы творчества. Вып. 7 / Сост. Е. А. Роженцева, Н. В. Умрюхина; отв. ред. Н. В. Корниенко. – М.: ИМЛИ РАН, 2011.– 652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49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ноградов И. А. Гоголь в воспоминаниях, дневниках, переписке современников. Полный систематический свод документальных свидетельств. Научно-критическое издание в 3 т. Т. 1. / И. А. Виноградов. – М.: ИМЛИ РАН, 2011. – 9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5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голь Н. В. Материалы и исследования. Вып. 3. – М.: ИМЛИ РАН, 2012. – 28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5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 Е. Е. Н. В. Гоголь в западноевропейском контексте: между языками и культурами. – М.: ИМЛИ РАН, 2011. – 3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(Рос-Ру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3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годник Рукописного отдела Пушкинского Дома на 2011 год / Отв. ред. Т. С. Царькова. – СПб.: «Дмитрий Буланин», 2012. – 928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(3Ит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9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литературы Италии. Т. 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>. – М.: ИМЛИ РАН, 2012. – 7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5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топись жизни и творчества И. А. Бунина. Т. 1 (1870-1909) / Сост. С. Н. Морозов. – М.: ИМЛИ РАН, 2011. – 944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4Фр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69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йлов А. Д. Поэтика Пруста / А. Д. Михайлов. – М.: Языки славянской культуры, 2012. – 5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(2рос-Рус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0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кстологический временник. Рус. лит. </w:t>
            </w:r>
            <w:r>
              <w:rPr>
                <w:rFonts w:cs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sz w:val="28"/>
                <w:szCs w:val="28"/>
              </w:rPr>
              <w:t xml:space="preserve"> века: Вопросы текстологии и источниковедения. Кн. 2. – М.: ИМЛИ РАН, 2012. – 10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1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нкаева Т. А. Проблемы сравнительного литературоведения: учебно-методические материалы. – Карачаевск: КЧГУ, 2012. – 1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7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7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олохов М. «Тихий дон». Динамическая транскрипция рукописи / М. Шолохов. – М.: ИМЛИ РАН, 2011. – 879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5я9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6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нчар В. В. Модульное оригами / В. В. Гончар. – М.: Айрис-пресс, 2012. – 1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а Р. М. Наброски и зарисовки: учеб.-метод. пособие: Карачаевск: Изд-во КЧГУ. – 1 курс – 2009. – 92 с.; 2 курс – 2011. – 1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а Р. М. Рисование головы человека: учеб. пособие / Р. М. Дерева. – Карачаевск: Изд-во КЧГУ. – 67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 3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а Р. М. Рисунок натюрморта: учеб. пособие / Р. М. Дерева. – Карачаевск: Изд-во КЧГУ, 2009. – 9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5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яц С. В. Иоганн Вольфганг Гёте и его учение о цвете (Часть 1) / С. В. Месяц. – М.: Кругъ, 2012. – 46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03(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5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еранцева Н. А. Картины и образы Древнего Египта / Н. А. Померанцева. – М.: Галарт, 2012. – 58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ова В. В., Серов В. Ю. Вырезаем снежинки. Более 100 моделей / В. В. Серова, В. Ю. Серов. – М.: АСТ-ПРЕСС КНИГА, 2013. – 80 с.: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2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 1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га Кадзуо. Оригами. Мат. опыты со складыванием бумаги / Ред. Масами Исода, И. Р. Высоцкий. – М.: МЦНМО, 2012. – 160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03(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5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стаков В. П. История американского искусства: в поисках национальной идентичности / В. П. Шестаков. – М.: Изд. дом. «РИП-холдинг», 2013. – 454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87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аничева Н. С., Денисенко В. И. Живопись: учеб. пособие / Н. С. Штаничева, В. И. Денисенко. – М.: Академ. Проект, 2009. – 271 с.+3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.143(3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4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имович А. К. Портреты Диего Веласкеса. Искусство отважного знания / А. К. Якимович.– М.: Галарт, 2012.– 464 с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70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хов В. Г. Технические науки: история и теория (история науки с философской точки зрения): монография / В. Г. Горохов. – М.: ЛОГОС, 2012. – 5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93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став Шпет. Философ в культуре. Документы и письма / отв. ред.-сост. Т. Щедрина. – М.: Российская политическая энциклопедия (РОССПЭН), 2012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2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ивная рациональность и социальные коммуникации. – М.: Альфа-М, 2012. – 46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43</w:t>
            </w:r>
          </w:p>
        </w:tc>
        <w:tc>
          <w:tcPr>
            <w:tcW w:w="7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кторский В. А. Философия, познание, культура / В. А. Лекторский. – М.: «Канон+«РООН «Реабилитация», 2012. – 38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6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7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исеев В. И. Человек и общество: образы синтеза. Кн. 1 / В. И. Моисеев. – М.: ИД «Навигатор», 2012. – 711 с.: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(2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4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избежность нелинейного мира: прилож. к журналу «Философские науки»: монография / А. Л. Андреев и др. – С.: Гуманитарий, 2012. – 47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5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лон М. Возвышение и упадок народов. Экономический рост, стагфляция и социальный склероз / М. Ослон. – М.: Новое изд-во, 2013. – 32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(2)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32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дюкова Е. В.  Н. А. Бердяев и Н. О. Лосский: Тема России: учеб. пособие / Е. В.   Сердюкова. – Ростов н/Д: Изд. ЮФУ, 2009. – 14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3(0)я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ософия буддизма: Энциклопедия / отв. ред. Степанянц, Ин-т фил. РАН. – М.: Вост. лит., 2011. – 104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8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етика как образ жизни / Сост. и науч. ред. М. А. Кукарцева. – М.: «Канон+ «РООИ «Реабилитация», 2013. – 304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Религио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ов Ю. А. Ислам и православно-мусульманские отношения в России в зеркале истории и социологии / Ю. А. Гаврилов. – М.: Культурная революция, 2010. – 312 с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2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банщиков В. А. Экспрессии лица и их восприятие / В. А. Барабанщиков. – М.: Изд-во «Ин-тут психологии РАН», 2012. – 34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5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нитивные исследования. Сб. науч. трудов. Вып. 5 / под ред. А. А. Кибрика и др. – М.: Изд-во «Ин-тут психологии РАН», 2012. – 29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5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9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В. В. Психология взаимопонимания. Неправда, ложь, обман / В. В. Кузнецов. – СПб.: Питер, 2008. – 28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4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нтьев А. Н. Эволюция, движение, деятельность / Под ред. Д. А. Леонтьева, Е. Е. Соколовой. – М.: Смысл, 2012. – 5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18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дагмы в психологии: науковедческий анализ / Отв. ред. А. Л. Журавлев и др. – М.: Изд-во «Институт психологии РАН», 2012. – 46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24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ова Е. И. Клиническая психология сна и его нарушений / Е. И. Рассказова. – М.: Смысл, 2012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47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ановский А. М. Феноменологическая психология: качественные исследования и работа с переживанием / А. М. Улановский. – М.: Смысл, 2012. – 25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8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ейд З. Введение в психоанализ: Лекции / Пер. с нем. Барышниковой. – Спб.: Изд. Группа «Азбука-классика», 2009. – 41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86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ейд З. Психология бессознательного. 2-е изд. – Спб.: Питер, 2010. – 40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75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омаева С. Х. Этнопсихологические взаимодействия ребенка и родителей в карачаевской семье: монография / С. Х. Чомаева. – Карачаевск: КЧГУ, 2012. – 12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 71</w:t>
            </w:r>
          </w:p>
        </w:tc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пистемология креативности / Отв. ред. Е. Н. Князева. – М.: «Канон «РООИ «Реабилитация», 2012. – 520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6:00Z</dcterms:created>
  <dc:creator>у а</dc:creator>
  <dc:description/>
  <dc:language>en-US</dc:language>
  <cp:lastModifiedBy>KAF_BUHUCH2</cp:lastModifiedBy>
  <dcterms:modified xsi:type="dcterms:W3CDTF">2014-03-11T08:46:00Z</dcterms:modified>
  <cp:revision>2</cp:revision>
  <dc:subject/>
  <dc:title/>
</cp:coreProperties>
</file>