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июль-сентябр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3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2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ое использование природных ресурсов и охрана природы: учеб. пособие / под ред. В. М. Константинова. – М.: Академия, 2009. – 2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нова И. В. Промышленная экология: учеб. пособие / И. В. Семенова. – М.: Академия, 2009. – 5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4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экологии: учебник / под ред. Н. Д. Андреевой. – М.: ИЦ «Академия», 2009. – 20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Математика. Физ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В. А. Математический анализ: учебник / В. А. Ильин, В. А. Садовничий, Б. Х. Сендов. – 4-е изд. перераб и доп. – Ч. 1. – М.: Юрайт, 2013. – 6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4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ев А. А. Линейная алгебра и аналитическая геометрия: учеб. пособие / А. А. Михалев. – М.: Академия, 2013. – 2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3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 1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аворонков М. А. Электротехника и электроника: учеб. пособие / М. А. Жаворонков. – 4-е изд., испр. – М.: ИЦ «Академия», 2011. – 4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3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жилов О. П. Электротехника и электроника: учебник / О. П. Новожилов. – 2-е изд., испр. и доп. – М.: Юрайт, 2013. – 65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еледчик Ю. С. Физика. Модульный курс: учеб. пособие / Ю. С. Оселедчик, П. И. Самойленко, Т. Н. Точилина. – М.: Юрайт, 2013. – 526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елина Е. А. Коллоидная химия: учебник / Е. А. Амелина, Е. Д. Щукин, А. В. Перцов. – 7-е изд., испр. и доп. – М.: Юрайт, 2013. – 44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6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ов Н. И. Химия: учеб. пособие / Н. И. Волков. – 2-е изд., стер. – М.: ИЦ «Академия», 2008. – 3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ханика Т. И. Химия окружающей среды: учебник / Т. И. Хаханика. – М.: Юрайт, 2013. – 21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ко А. И. Математические методы решения химических задач: учеб. пособие / А. И. Козко. – М.: Академия, 2013. – 38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5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химии: учебник / под ред. О. С. Габриеляна. – М.: ИЦ «Академия», 2009. – 384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Науки о Земл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2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4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оградов Ю. Б. Современные проблемы гидрологии: учеб. пособие / Ю. Б. Виноградов. – М.: ИЦ «Академия», 2008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234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лов А. В. Климатология: учебник / А. В. Кислов. – М.: ИЦ «Академия», - 2011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ошев Г. Д. Топография: учебник / Г. Д. Курошев. – М.: Академия, 2011. – 17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9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ов В. С. Основы геодезии, картографии  и космоаэросъемки: учебник / В. С. Кусов. – М.: академия, 2012. – 25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89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6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нова М. А. Краеведение: учеб. пособие / М. А. Никонова. – М.: ИЦ «Академия», 2012. – 192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6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ческий контроль окружающей среды: Биоиндикация и биотестирование: учеб. пособие /под ред. О. П. Мелеховой, Е. И. Сарапульцевой. – 3-е изд., стер. – М.: ИЦ «Академия», 2010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6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ческий контроль окружающей среды. Генетический мониторинг: учеб. пособие /под ред. С. А. Гераськина. – М.: ИЦ «Академия», 2010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691.8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сная энтомология: учебник / под ред. Е. Г. Мозолевской. – 2-е изд., перераб. – М.: ИЦ «Академия», 2011. – 416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ев М. В. Микробиология: учебник / М. В. Гусев. – М.: ИЦ «Академия», 2010. – 46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.6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акова Е. Е. Медицинская паразитология: учебник / Е. Е. Корнакова. – М.: Академия, 2012. – 2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4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тов Е. В. Методика применения информационных технологий в обучении биологии: учеб. пособие / Е. В. Титов. – М.: ИЦ «Академия», 2010. – 17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4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оградов В. М. Технология машиностроения: Введение в специальность: учеб. пособие / В. М. Виноградов. – 3-е изд., стер. – М.: ИЦ «Академия», 2008. – 17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2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гтярев В. М. Инженерная и компьютерная графика: учебник / В. М. Дегтярев. – 3-е изд., стер. – М.: ИЦ «Академия», 2012. – 24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г 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ке В. А. История, философия и методология техники и информатики: учебник для магистров / В. А. Канке. – М.: Юрайт, 2013. – 40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0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3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цис А. О. Параллельная обработка данных: учеб. пособие / А. О. Лацис. – М.: ИЦ «Академия», 2010. – 3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зик В. Т. Компьютерная графика и дизайн: учебник / В. Т. Тозик. – 2-е изд., стер. – М.: ИЦ «Академия», 2012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пархин О. В. Социология общественного мнения: учебник / О. В. Епархин. – М.: ИЦ «Академия», 2013. – 20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ирнов И. Н. Введение в современное обществознание: учебник / И. Н. Смирнов. – М.: ИЦ «Академия», 2012. – 144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ташев Р. А. Экономика КЧР: учеб. пособие / Р. А. Боташев. – Карачаевск: Изд-во КЧГУ, 2013. – 20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енко В. П. Архыз: Фотоальбом / В. П. Романенко. – Ростов-н/Д, 2012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енко В. П. Архыз – жемчужина России / В. П. Романенко. – Ставрополь, 2011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буев Р. С. «Народ свободный, храбрый, трудолюбивый» / Р. С. Тебуев. – Ставрополь: Сервисшкола; Черкесск: КНИИ, 2012. – 312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хаков С. И. Глоссарий по социальной работе для бакалавров: учеб. пособие / С. И. Асхаков. – Карачаевск: Изд-во КЧГУ, 2013. – 24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хаков С. И. Социальные аспекты жизни общества: учеб. пособие / С. И. Асхаков. – Карачаевск: Изд-во КЧГУ, 2013. – 11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онова Н. М. Социальная работа с бездомными: учеб. пособие / Н. М. Платонова. – М.: Академия, 2010. – 1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стова Е. И. Социальная работа: история, теория и практика: учебник / Е. И. Холостова.–М.: Юрайт, 2012.–905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: учебник для бакалавров / отв. ред. Т. М. Рогуленко. – 5-е изд., перераб. и доп. – М.: Юрайт, 2013. – 541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9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сов В. И. Оценка стоимости предприятия (бизнеса): учебник / В. И. Бусов, О. А. Землянский, А. П. Поляков. – М.: Юрайт, 2013. – 430 с.65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53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Н. М. Бухгалтерский учет и аудит: учеб. пособие / Н. М. Дмитриева. – 3-е изд., перераб. и доп. – М.: Юрайт, 2013. – 30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2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деятельности на предприятии: учебник / отв. Ред. Е. С. Васильев, С. Н. Кукушкин, В. Я. Поздняков. – М.: Юрайт, 2013. – 35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2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лова Т. В. Корпоративные финансы: учебник / Т. В. Теплова. – М.: Юрайт, 2013. – 65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в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4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феев В. С. Эконометрика: учебник / В. С. Тимофеев, А. В. Фаддеенков, В. Ю. Щеколдин. – 2-е изд., перераб. и доп. – М.: Юрайт, 2013. – 3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5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пегина Н. А. Комплексный экономический анализ хозяйственной деятельности: учебник / Н. А. Толпегина, О. А. Толпегина. – М.: Юрайт, 2013. – 672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99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А. М. Этика государственной и муниципальной службы: учебник / А. М. Кузнецов. – М.: Юрайт, 2013.– 25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99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 В. И. Государственная и муниципальная служба: учебник / В. И. Петров. – М.: Юрайт, 2013. – 365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олюбова С. А. Эколого-экономическая оценка рекреационных ресурсов: учеб. пособие / С. А. Боголюбова. – М.: ИЦ «Академия», 2009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а Л. А. Туристское природопользование: учеб. пособие / Л. А. Ильина. – М.: ИЦ «Академия», 2009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9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ков А. С. Туристское ресурсоведение: учеб. пособие / А. С. Кусков. – М.: ИЦ «Академия», 2008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90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1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улова Л. К. Физиология физического воспитания и спорта: учебник / Л. К. Караулова. – М.: ИЦ «Академия»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5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чебная физическая культура: учебник / под ред. С. Н. Попова. – 8-е изд., испр. – М.: ИЦ «Академия», 2012. – 4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ов П. К. Анатомия с основами спортивной морфологии: учебник / П. К. Лысов. – В 2 т. Т. 1,2. – М.: ИЦ «Академия», 2010. – Т. 1. – 256 с. – Т. 2. – 32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ллер А. Б. Физическая культура: учебник / А. Б. Муллер, Н. С. Дядичкина, Ю. А. Богащенко. – М.: Юрайт, 2013.–42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онова Л. В. Социальные технологии в сфере сервиса и туризма: учеб. пособие / Л. В. Сафонова. – 2-е изд., стер. – М.: Академия, 2009. – 12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астьянов Д. В. Основы страноведения и международного туризма: учеб. пособие. – М.: Академия, 2008. – 25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ев А. Г. Метрология, стандартизация и сертификация: учебник / А. Г. Сергеев, В. В. Теретеря. – 2-е изд., перераб. и доп. – М.: Юрайт, 2013. – 83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базовым видам спорта: Гимнастика: учебник / под ред. Е. С. Крючек. – М.: Академия, 2012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719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базовым видам спорта: Лыжный спорт: учебник / под ред. Г. А. Сергеева. – М.: Академия, 2013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базовым видам спорта: Подвижные игры: учебник / под ред. Ю. М. Макарова. – М.: Академия, 2013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Англ – 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зьменкова Ю. Б. Английский язык + </w:t>
            </w:r>
            <w:r>
              <w:rPr>
                <w:rFonts w:cs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z w:val="28"/>
                <w:szCs w:val="28"/>
              </w:rPr>
              <w:t>: учебник для бакалавров / Ю. Б. Кузьменкова. – М.: Юрайт, 2013. – 44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Англ – 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ьменкова Ю. Б. Английский язык для социологов: учебник / А. Р. Жаворонкова, Ю. Б. Кузьменкова. – М.: Юрайт, 2013. – 333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0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убаева Ф. И. Экзотическая лексика. Опыт словаря / Ф. И. Джаубаева; под ред. К. Э. Штайн. – Ставрополь: Изд-во СГУ, 2008. – 26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-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убаева Ф. И. Языкотворчество русских писателей как миросозидающая деятельность на Северном Кавказе / Ф. И. Джаубаева; под ред. К. Э. Штайн. – Ставрополь: Изд-во СГУ, 2010. – 43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икова И. С. Введение в языкознание: учебник / И. С. Куликова. – М.: Юрайт, 2013. – 39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77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оваленко М. Ю. Деловые коммуникации: учебник / М. Ю. Коноваленко. – М.: Юрайт, 2013. – 4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ченко В. Н. Введение в языкознание: учебник / В. Н. Немченко. – 2-е изд., перераб. и доп.– М.: Юрайт, 2013.–67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й русский язык. Синтаксис: учебник / отв. Ред. В. А. Лекант. – 5-е изд. – М.: Юрайт, 2013. – 256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4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як В. Д. Риторика: учебник / В. Д. Черняк. – М.: Юрайт, 2013. – 43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убаева Ф. И. Речевое самоусовершенствование Л. Н. Толстого: Ранние годы, кавказский период / Ф. И. Джаубаева; под ред. К. Э. Штайн.– Ставрополь: Изд-во СГУ, 2013.– 22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убаева Ф. И. Гармония поэтического текста А. С. Пушкина: Полисендетон / Ф. И. Джаубаева; под ред. К. Э. Штайн. – Ставрополь: Изд-во СГУ, 2008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литературоведение: учебник / под ред. Л. М. Крупчанова. – М.: Юрайт, 2013. – 479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огорова Л. В. Основы декоративно-прикладного искусства: учебник / Л. В. Косогорова. – М.: Академия, 2012. – 30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вязинский В. И. Методология и методы психолого-педагогического исследования: учеб. пособие / В. И. Загвязинский. – 7-е изд., стер. – М.: ИЦ «Академия», 2012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атов Д. С. Общепсихологический практикум: учеб. пособие / Д. С. Горбатов. – 2-е изд., перераб. и доп. – М.: Юрайт, 2013. – 307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у а</dc:creator>
  <dc:description/>
  <dc:language>en-US</dc:language>
  <cp:lastModifiedBy>KAF_BUHUCH2</cp:lastModifiedBy>
  <dcterms:modified xsi:type="dcterms:W3CDTF">2014-03-11T08:45:00Z</dcterms:modified>
  <cp:revision>2</cp:revision>
  <dc:subject/>
  <dc:title/>
</cp:coreProperties>
</file>