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ррупция в сфере высшего образования: проявления, причин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пути преодол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упция сопровождает человечество с древнейших времен. Древнейшие свидетельства о коррупции чиновников можно встретить в архивах древнего Вавилона ( вторая половина XXIV в. до н.э.), а позднее (XIX в.  до н.э.) и в знаменитых Законах вавилонского царя Хаммурап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е интересное за прошедшие тысячелетия природа человека почти не изменилось, не изменилось и поведение чиновника. Что касается России, то за всю ее тысячелетнюю  историю взяток практически не брали в первые десятилетия советской власти и то лишь потому, что верхушка этой власти и так брала что хотела, а мелких чиновников за провинность расстреливали без разговор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принята точка зрения, в соответствии с которой взяточничество непобедимо. В то же время, например, исследователи Фонда ИНДЕМ  считают, что главная проблема - не непобедимость взяточничества, а слабое понимание места и роли коррупции, в том числе и взяточничества, их причин, механизмов и последств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 должностных преступлений состоит в их особой опасности, а в России они характеризуются также высокой латентностью. Из их общего количества выявляется не более 1 - 2%, а реальное уголовное наказание несут не более 0,1 - 0,2% от уровня фактических коррупционер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овный кодекс Российской Федерации предусматривает два вида преступлений, связанных с взяткой: получение взятки (статья 290 УК РФ) и дача взятки (статья 291 УК РФ).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есспорной является то, что в УК РФ дача взятки предусматривает гораздо меньший размер ответственности и меньшее количество квалифицирующих признаков. Более того, некоторые авторы вообще ставят вопрос иначе: Дача взятки, Получение взятки - преступление или крайняя необходимость?  Другие авторы не соглашаются с такой точкой зрения и отмечают, что напрасно взяткодателя считают иногда невинным существом, вынужденным платить, тогда как  в реальной жизни обе стороны вступают в сговор с целью обмана обществ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отчету международной организации Transparency International  за 2007 в рейтинге коррумпированности Россия заним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3-место из 180 стран мира, соперничая в этой области не с развитыми западными странами, а с африкански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размах коррупции в образовании достигает 30 миллиардов рублей в год. Это даже не взяточничество, а вымогательство. Сегодня уже мало кто дает "чистые" взятки - банкноты, вложенные в зачетку. Теперь в ходу новые формы. Первое - это так называемые подготовительные курсы. Зачастую подготовиться к поступлению предлагают всего за месяц, а то и за две недели. По некоторым данным, в России ежегодная общая сумма взяток за поступление в ВУЗы составляет 520 миллионов долларов.  Коррупция приняла такой размах, что ее вред выражается не только в миллиардных убытках, но и в подрыве жизненно важных начинаний по достижению цели «Образования для все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ущерб от коррупции не только экономический, но и моральный. Например, бытовая коррупция экономически относительно безвредна, однако ее моральные издержки в виде падения авторитета власти также имеют свою цен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точно сказать, что уровень коррупции обратно пропорционален эффективности использования бюджетных средств. Однако очень часто за словом коррупция (особенно при расходовании бюджетных ресурсов) стоит вполне банальное воровство. По некоторым оценкам, уровень откатов при получении госзаказов может составлять от 10 до 50 % от их суммы - в среднем около 30 %.  Общий объем рынка коррупции составляет около 240 млрд. долл. , что равно расходной части бюджета России за 2007 г.  Из этих оценок видно, что коррупционный «пресс» являет одним из важнейших факторов инфляционной «спирали». Коррупция может съедать существенную часть наших финансовых средств в виде темпов роста ВВП  примерно  около 5 % . Таким образом, борьба с коррупцией является важнейшим условием борьбы с инфляцией и ускорения темпов роста экономики Росс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блемы коррупции в настоящее время взывает к жизни такую важную этическую категорию как «социальная ответств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щё древнегреческий философ Сократ игнорировал и осуждал софистов, платных учителей мудрости за торговлю собственными знаниями. Мы знаем, чем завершилось это противостояние — Сократ был казнен, победила позиция софистов, утвердившаяся в дальнейшей истории, и сейчас торгуют своими знаниями не только преподаватели, но и многие другие представители разных профессий. Однако софисты торговали знаниями, а в современном высшем образовании (хотя и не только в нем) торгуют «сертификатами» знаний: дипломами, рецензиями, оценками за экза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упция в системе образования во многом обусловлена престижем высшего образования в наши дни, причем скорее его формальных признаков. «Получение диплома о высшем образовании стало основным пунктом, который, по мнению родителей, обеспечит безбедное светлое будущее их детям. Причем неважно, каким путем этот диплом получен. В стране создан маниакальный ажиотаж вокруг престижности высшего образования, и эта сфера местами превратилась в прибыльный бизнес».</w:t>
      </w:r>
    </w:p>
    <w:p>
      <w:pPr>
        <w:pStyle w:val="Normal"/>
        <w:spacing w:lineRule="auto" w:line="360" w:before="0" w:after="0"/>
        <w:jc w:val="both"/>
        <w:rPr/>
      </w:pPr>
      <w:r>
        <w:rPr>
          <w:rFonts w:cs="Times New Roman" w:ascii="Times New Roman" w:hAnsi="Times New Roman"/>
          <w:sz w:val="28"/>
          <w:szCs w:val="28"/>
        </w:rPr>
        <w:t>Коррупция в сфере образования принимает различные формы:</w:t>
      </w:r>
    </w:p>
    <w:p>
      <w:pPr>
        <w:pStyle w:val="Normal"/>
        <w:spacing w:lineRule="auto" w:line="360" w:before="0" w:after="0"/>
        <w:jc w:val="both"/>
        <w:rPr/>
      </w:pPr>
      <w:r>
        <w:rPr>
          <w:rFonts w:cs="Times New Roman" w:ascii="Times New Roman" w:hAnsi="Times New Roman"/>
          <w:sz w:val="28"/>
          <w:szCs w:val="28"/>
        </w:rPr>
        <w:t>1. Чистые взятки, которые берет преподаватель за «успешно» сданный экзамен, будь то вступительный, выпускной или промежуточный;</w:t>
      </w:r>
    </w:p>
    <w:p>
      <w:pPr>
        <w:pStyle w:val="Normal"/>
        <w:spacing w:lineRule="auto" w:line="360" w:before="0" w:after="0"/>
        <w:jc w:val="both"/>
        <w:rPr/>
      </w:pPr>
      <w:r>
        <w:rPr>
          <w:rFonts w:cs="Times New Roman" w:ascii="Times New Roman" w:hAnsi="Times New Roman"/>
          <w:sz w:val="28"/>
          <w:szCs w:val="28"/>
        </w:rPr>
        <w:t>2. «Благотворительный взнос на развитие» ВУЗа;</w:t>
      </w:r>
    </w:p>
    <w:p>
      <w:pPr>
        <w:pStyle w:val="Normal"/>
        <w:spacing w:lineRule="auto" w:line="360" w:before="0" w:after="0"/>
        <w:jc w:val="both"/>
        <w:rPr/>
      </w:pPr>
      <w:r>
        <w:rPr>
          <w:rFonts w:cs="Times New Roman" w:ascii="Times New Roman" w:hAnsi="Times New Roman"/>
          <w:sz w:val="28"/>
          <w:szCs w:val="28"/>
        </w:rPr>
        <w:t>3.  Принуждение студентов покупать материалы, автором которых является преподав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Подготовительные курсы при вузах», гарантирующие стопроцентное поступ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Оценка знаний студента по расовым, культурно-социальным и другим предубеждениям.</w:t>
      </w:r>
    </w:p>
    <w:p>
      <w:pPr>
        <w:pStyle w:val="Normal"/>
        <w:spacing w:lineRule="auto" w:line="360" w:before="0" w:after="0"/>
        <w:jc w:val="both"/>
        <w:rPr/>
      </w:pPr>
      <w:r>
        <w:rPr>
          <w:rFonts w:cs="Times New Roman" w:ascii="Times New Roman" w:hAnsi="Times New Roman"/>
          <w:sz w:val="28"/>
          <w:szCs w:val="28"/>
        </w:rPr>
        <w:t xml:space="preserve">Сомнения вызывает уже не вопрос "Давать или не давать?", а лишь вопрос "Сколько?" В системе высшего образования сформировался явный рынок, и оценка (зачет) в полной мере стала товар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егативных последствий взяточничества в ВУЗах является вовлечение в практику коррупции молодого поколения. Пройдя такую «школу», выпускник в дальнейшем начинает относиться к взятке как к норме, поддерживая, таким образом, эту порочную социальную практику, расшатывающую государство и общество. Педагог всегда является примером для своих учеников, поэтому преподаватель-взяточник наносит государству и обществу не только материальный, но и значительный моральный ущер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я медика, педагога, юриста  имеет огромное социальное значение.  Однако именно образование является фундаментом для построения успешного государства, и от соблюдения российскими педагогами профессиональных и общечеловеческих этических принципов зависит будущее нашего государства. Невозможно являться педагогом в полном смысле этого слова и одновременно брать взятки, т.к.  преподаватель, использующий свой профессиональный статус в целях личного обогащения:</w:t>
      </w:r>
    </w:p>
    <w:p>
      <w:pPr>
        <w:pStyle w:val="Normal"/>
        <w:spacing w:lineRule="auto" w:line="360" w:before="0" w:after="0"/>
        <w:jc w:val="both"/>
        <w:rPr/>
      </w:pPr>
      <w:r>
        <w:rPr>
          <w:rFonts w:cs="Times New Roman" w:ascii="Times New Roman" w:hAnsi="Times New Roman"/>
          <w:sz w:val="28"/>
          <w:szCs w:val="28"/>
        </w:rPr>
        <w:t>а) не осознает в полной мере социальную значимость своей профессии;</w:t>
      </w:r>
    </w:p>
    <w:p>
      <w:pPr>
        <w:pStyle w:val="Normal"/>
        <w:spacing w:lineRule="auto" w:line="360" w:before="0" w:after="0"/>
        <w:jc w:val="both"/>
        <w:rPr/>
      </w:pPr>
      <w:r>
        <w:rPr>
          <w:rFonts w:cs="Times New Roman" w:ascii="Times New Roman" w:hAnsi="Times New Roman"/>
          <w:sz w:val="28"/>
          <w:szCs w:val="28"/>
        </w:rPr>
        <w:t>б) не испытывает чувства уважения и доверия к собственной личности;</w:t>
      </w:r>
    </w:p>
    <w:p>
      <w:pPr>
        <w:pStyle w:val="Normal"/>
        <w:spacing w:lineRule="auto" w:line="360" w:before="0" w:after="0"/>
        <w:jc w:val="both"/>
        <w:rPr/>
      </w:pPr>
      <w:r>
        <w:rPr>
          <w:rFonts w:cs="Times New Roman" w:ascii="Times New Roman" w:hAnsi="Times New Roman"/>
          <w:sz w:val="28"/>
          <w:szCs w:val="28"/>
        </w:rPr>
        <w:t>в) способствует деформации нравственного развития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 получающий экзаменационную оценку за деньги, а не за знания, невольно приходит к выводу, что знания не имеют ценности. Это естественно снижает мотивацию к учебе и порождает пренебрежение к профессиональной деятельности, своей и других. Если я купил диплом, почему бы это не сделать и окружающим? Если я на самом деле не являюсь специалистом, где гарантии того, что другие люди ими являются? Нормальный человек в 17-20 лет всегда идеалист – это особенность юношеского мировосприятия, - и преподаватели-взяточники вызывают у студентов презрение и циничное отношение, которые зачастую распространяются на все учебное заведение, на всех преподавателей и даже на всю систему образования.  «Покупка» оценок и дипломов формирует представление о том, что за деньги можно купить что угодно. Развивается «рыночный» тип лич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атмосфера коррупции в системе высшего образования приводит не только к снижению уровня профессиональной подготовки специалистов, но, что не менее важно, к девальвации норм морали и нравственности. А это, в свою очередь, приводит к деградации и распаду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ю коррупции в образовании способствуют многочисленные обстоятельства, и причины основными из которых явля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Низкая оплата труда, которая составляет примерно  68% к уровню зарплаты в обрабатывающих производствах. Ведущим мотивом взяточничества считается мотив корысти, т.е. желание увеличить свой доход. Труд преподавателя требует большого психического напряжения и входит в группу профессий, риск профессионального выгорания в которых очень высок. Низкий уровень оплаты труда и, следовательно, невысокий социальный престиж в сочетании с высокой социальной ответственностью делают профессию преподавателя российского ВУЗа благодатной нивой для развития различных форм отклоняющегося поведения, в том числе коррупции, тем более  что в настоящее время в педагогику попадают люди, психологически непригодные к ней. С другой стороны, известно, что и высокий официальный доход не удерживает некоторых людей от взяточничества.       </w:t>
      </w:r>
    </w:p>
    <w:p>
      <w:pPr>
        <w:pStyle w:val="Normal"/>
        <w:spacing w:lineRule="auto" w:line="360" w:before="0" w:after="0"/>
        <w:jc w:val="both"/>
        <w:rPr/>
      </w:pPr>
      <w:r>
        <w:rPr>
          <w:rFonts w:cs="Times New Roman" w:ascii="Times New Roman" w:hAnsi="Times New Roman"/>
          <w:sz w:val="28"/>
          <w:szCs w:val="28"/>
        </w:rPr>
        <w:t>2. Постепенное увеличение разницы между уровнем подготовки учащихся в школах и требованиями при поступлении в вуз. По оценкам исследователей, в течение последних 15 лет 70% абитуриентов, готовящихся поступать в престижные и элитные вузы, и 52% абитуриентов массовых вузов занимались сверх школьной программы с целью сдачи вступительных экзаменов. При этом наиболее распространённым способом подготовки является посещение платных курсов при вузах  и занятия с платными репетиторами из вузов с гарантией поступления. С учётом того, что в России законодательно гарантируется бесплатность образования, обществом такая ситуация воспринимается как скрытая, практически «узаконенная» коррупция.</w:t>
      </w:r>
    </w:p>
    <w:p>
      <w:pPr>
        <w:pStyle w:val="Normal"/>
        <w:spacing w:lineRule="auto" w:line="360" w:before="0" w:after="0"/>
        <w:jc w:val="both"/>
        <w:rPr/>
      </w:pPr>
      <w:r>
        <w:rPr>
          <w:rFonts w:cs="Times New Roman" w:ascii="Times New Roman" w:hAnsi="Times New Roman"/>
          <w:sz w:val="28"/>
          <w:szCs w:val="28"/>
        </w:rPr>
        <w:t>3. Недофинансирование системы образования в течение длительного времени привело к расслоению образовательных учреждений на элитные и обычные, так называемые «массовые». Дефицит качественных образовательных услуг создаёт благоприятную почву для коррупции.</w:t>
      </w:r>
    </w:p>
    <w:p>
      <w:pPr>
        <w:pStyle w:val="Normal"/>
        <w:spacing w:lineRule="auto" w:line="360" w:before="0" w:after="0"/>
        <w:jc w:val="both"/>
        <w:rPr/>
      </w:pPr>
      <w:r>
        <w:rPr>
          <w:rFonts w:cs="Times New Roman" w:ascii="Times New Roman" w:hAnsi="Times New Roman"/>
          <w:sz w:val="28"/>
          <w:szCs w:val="28"/>
        </w:rPr>
        <w:t xml:space="preserve">4.Неправильное воспитание большинства молодых людей и культивирование таких черт их характера как  лень, медлительность, несамостоятельность, безынициативность, иждивенчество. Родители стараются огородить своих детей от трудностей и проблем, и не только сами участвуют  в формировании коррумпированной среды, но  и толкают своих детей в эту же яму. Студенты не посещают  занятия, не готовятся к ним, надеясь на то, что за деньги сегодня можно купить все, и родители  активно потворствуют этом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Высокий престиж формальных признаков высшего образования, то есть факт обучения в ВУЗе, дипл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Низкий уровень профессионального самосознания педагогов и меры понимания ими социальной ответственности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Нахождение российского общества на этапе становления рыночных отношений, когда целее - рациональные мотивы преобладают над ценностно-рациональны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Аномия как состояние общественного сознания, то есть такое состояние общества, в котором заметная часть его членов, зная о существовании обязывающих их норм, относится к ним негативно или равнодуш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главная причина - это нездоровье  государства, диагноз которого – коррупция всех эшелонов власти. Во-первых, коррупция в высшем образовании медленно, но верно опривычивается, становится неотъемлемой частью системы. С точки зрения основного потребителя ее услуг, студентов, она уже сегодня - нормальное явление. При этом коррупция становится выгодной не только конкретным коррупционерам, но и самим ВУЗам. Кроме того, возникает система социального контроля, карающая тех, кто не хочет встраиваться в коррупционные механизмы. Во-вторых, коррупционные отношения заставили большую долю студентов переориентироваться на них как на основную модель жизни в ВУЗе. Это может привести к тому, что приобретя здесь коррупционный опыт в качестве базовой модели работы, современный студент легко перенесет его в завтрашнюю жизнь вне сферы высшего образова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шесказанным можно выделить следующие пути борьбы с коррупцией в образ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вышение социально-экономического статуса и престижа профессии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Жесткий профессиональный отбор в педагогические ВУЗы и психологическое тестирование при приеме на работу в учебные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егулярное проведение мероприятий, направленных на повышение педагогической культуры, профессионального самосознания педагогов и нетерпимого отношения к проявлениям корруп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егулярное проведение в образовательных учреждениях мероприятий, направленных на повышение правовой грамотности среди педагогов 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Достойная оплата труда преподавателей и вместе с  тем необходимость повышения  уровня профессионализма и моральной ответственности руководителей, преподавателей и работников ВУЗов за состояние их учебных заведений и всей системы высшего образования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оспитание корпоративного духа в студентах и их активное включение в процесс создания демократической системы управления ву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раво абитуриента на апелляцию;</w:t>
      </w:r>
    </w:p>
    <w:p>
      <w:pPr>
        <w:pStyle w:val="Normal"/>
        <w:spacing w:lineRule="auto" w:line="360" w:before="0" w:after="0"/>
        <w:jc w:val="both"/>
        <w:rPr/>
      </w:pPr>
      <w:r>
        <w:rPr>
          <w:rFonts w:cs="Times New Roman" w:ascii="Times New Roman" w:hAnsi="Times New Roman"/>
          <w:sz w:val="28"/>
          <w:szCs w:val="28"/>
        </w:rPr>
        <w:t xml:space="preserve">8. Равенство доступа к получению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Активное участие родителей для защиты прав детей в образовании через общественные родительские советы, общественную палату РФ и общественного движения «Образование для все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азработка более четкой и прозрачной нормативной б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овышение уровня управленческих навыков и, как следствие, улучшение отчетности и 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Повышение личной ответственности за принятые решения, а также открытость принятия решений, информированность общества о проблеме, ее изучение;</w:t>
      </w:r>
    </w:p>
    <w:p>
      <w:pPr>
        <w:pStyle w:val="Normal"/>
        <w:tabs>
          <w:tab w:val="clear" w:pos="708"/>
          <w:tab w:val="left" w:pos="32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ередача инструментов коррупционного вмешательства чиновников в дела образовательных учреждений, (стандарты, аккредитацию, аттестацию, сертификацию) органам гражданского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Разработка системных мер, т.к. отдельной меры как ЕГЭ для борьбы с коррупцией недостаточно, тем более что с введением ЕГЭ круг лиц, имеющих доступ к незаконному  обогащению, расшири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Внедрение информационных технологий и контроль со стороны независимых комиссий   при проведении и оценке вступительных экзаменов в ВУЗы;</w:t>
      </w:r>
    </w:p>
    <w:p>
      <w:pPr>
        <w:pStyle w:val="Normal"/>
        <w:spacing w:lineRule="auto" w:line="360" w:before="0" w:after="0"/>
        <w:jc w:val="both"/>
        <w:rPr/>
      </w:pPr>
      <w:r>
        <w:rPr>
          <w:rFonts w:cs="Times New Roman" w:ascii="Times New Roman" w:hAnsi="Times New Roman"/>
          <w:sz w:val="28"/>
          <w:szCs w:val="28"/>
        </w:rPr>
        <w:t xml:space="preserve">16. Разработка профессиональных образовательных стандартов в связке «система образования – предприниматель (заказчик)». К сожалению, бизнес пока не очень активно участвует в образовательном процессе; </w:t>
      </w:r>
    </w:p>
    <w:p>
      <w:pPr>
        <w:pStyle w:val="Normal"/>
        <w:spacing w:lineRule="auto" w:line="360" w:before="0" w:after="0"/>
        <w:jc w:val="both"/>
        <w:rPr/>
      </w:pPr>
      <w:r>
        <w:rPr>
          <w:rFonts w:cs="Times New Roman" w:ascii="Times New Roman" w:hAnsi="Times New Roman"/>
          <w:sz w:val="28"/>
          <w:szCs w:val="28"/>
        </w:rPr>
        <w:t>17.Распространение объективной информации о рейтинге вузов основанные на данных о зарплатах и местах работы их выпускников. Это укрепит позиции по-настоящему сильных учебных заведений и понизит котировки тех кто торгует своими дипломами. Этим могут заниматься ассоциации выпускников вузов, как это делают в западных странах;</w:t>
        <w:tab/>
      </w:r>
    </w:p>
    <w:p>
      <w:pPr>
        <w:pStyle w:val="Normal"/>
        <w:spacing w:lineRule="auto" w:line="360" w:before="0" w:after="0"/>
        <w:jc w:val="both"/>
        <w:rPr/>
      </w:pPr>
      <w:r>
        <w:rPr>
          <w:rFonts w:cs="Times New Roman" w:ascii="Times New Roman" w:hAnsi="Times New Roman"/>
          <w:sz w:val="28"/>
          <w:szCs w:val="28"/>
        </w:rPr>
        <w:t xml:space="preserve">18.Процесс выпуска специалистов и выдача дипломов должно проходить обособленно от вуза. Вуз не должен иметь право дипломировать студентов, особенно по социально значимым специальностям (медик, юрист, педагог, бухгалтер и т.д.). Например, диплом (лицензию) на оказание медицинских услуг должен выдавать Совет медицинских экспертов, диплом бухгалтерам должен выдаваться Институтом бухгалтеров России и т.д. Это усилит конкуренцию между вузами, тем самым, стимулируя повышение качества, оказываемых услуг и сделает процесс аккредитации либеральным, что приведет к уменьшению взяточничества и коррупции процесса аккредит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Установление тендерных правил для материально-технического снабжения вуз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Усиление правовой ответственности за коррупционные действия (бездействия). Правовые меры должны предприниматься по отношению к обеим сторонам: тем, кто даёт взятки, и тем, кто их берёт. При этом, общественность должна быть уверена, что службы, расследующие коррупцию, действуют эффективно и юридически законно. Кроме того, общественное порицание должно стать неотъемлемой частью процесса наказ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условно, полностью коррупция не исчезнет никогда, но необходимо уменьшить ее до таких размеров, при которых она не угрожала бы существованию общества. Эти мероприятия в комплексе усилят доверия общества к системе образования. Ведь  образование является одним из гарантов социального единства народа, и если общественность придет к выводу, что система образования коррумпирована, то она разуверится в будущем своего народа. Обществу необходима сегодня культура отношений, апеллирующая к вечным ценностям человеческого бытия, к смыслу жизни, внутренней свободе, личному достоинству человека. Здесь абсолютно нет места коррупции. </w:t>
      </w:r>
    </w:p>
    <w:p>
      <w:pPr>
        <w:pStyle w:val="Normal"/>
        <w:spacing w:lineRule="auto" w:line="36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Эрикенов С-Б.М.</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rPr/>
      </w:pPr>
      <w:r>
        <w:rPr>
          <w:rFonts w:cs="Times New Roman" w:ascii="Times New Roman" w:hAnsi="Times New Roman"/>
          <w:sz w:val="28"/>
          <w:szCs w:val="28"/>
        </w:rPr>
        <w:t>1.О.Б. Аникеева. Коррупция в образовании /Аналитический вестник Совета Федерации ФС РФ, № 6 (351) 2008 г.</w:t>
      </w:r>
    </w:p>
    <w:p>
      <w:pPr>
        <w:pStyle w:val="Normal"/>
        <w:spacing w:lineRule="auto" w:line="360" w:before="0" w:after="0"/>
        <w:rPr/>
      </w:pPr>
      <w:r>
        <w:rPr>
          <w:rFonts w:cs="Times New Roman" w:ascii="Times New Roman" w:hAnsi="Times New Roman"/>
          <w:sz w:val="28"/>
          <w:szCs w:val="28"/>
        </w:rPr>
        <w:t>2.  Весь мир на борьбу со всемирной коррупцией!, К2 Capital , http :// www. k2kapital. com / analytics / opportune /276853. Htm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Лунеев В.В. Политические и правовые проблемы коррупции // Коррупция в органах государственной власти: природа, меры противодействия, международное сотрудничество: Сборник статей / Под ред. доктора юридических наук П.Н. Панченко, кандидата юридических наук А.Ю. Чупровой, кандидата юридических наук А.И. Мизерия. Н. Новгород, 2001. С. 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Музалевская Е.А.  Проявления коррупции в системе образования. </w:t>
      </w:r>
      <w:hyperlink r:id="rId2">
        <w:r>
          <w:rPr>
            <w:rStyle w:val="InternetLink"/>
            <w:rFonts w:cs="Times New Roman" w:ascii="Times New Roman" w:hAnsi="Times New Roman"/>
            <w:color w:val="000000"/>
            <w:sz w:val="28"/>
            <w:szCs w:val="28"/>
            <w:u w:val="none"/>
          </w:rPr>
          <w:t>http://www.mosgu.ru/nauchnaya/publications/SCIENTIFICARTICLES/2006/Mazulevskaja/</w:t>
        </w:r>
      </w:hyperlink>
    </w:p>
    <w:p>
      <w:pPr>
        <w:pStyle w:val="Normal"/>
        <w:spacing w:lineRule="auto" w:line="360" w:before="0" w:after="0"/>
        <w:rPr/>
      </w:pPr>
      <w:r>
        <w:rPr>
          <w:rFonts w:cs="Times New Roman" w:ascii="Times New Roman" w:hAnsi="Times New Roman"/>
          <w:sz w:val="28"/>
          <w:szCs w:val="28"/>
        </w:rPr>
        <w:t>5.Нараев В.Н., Аркин П.А., Гуркин А.Б., Ежов С.П., Ивкова О.В., Карпухин С.В., Козляева Е.В., Ливач Е.А. Профилактика проявления коррупции. Возможные последствия для общества. Учебное пособие Санкт-Петербург, 2008.</w:t>
      </w:r>
    </w:p>
    <w:p>
      <w:pPr>
        <w:pStyle w:val="Normal"/>
        <w:spacing w:lineRule="auto" w:line="360" w:before="0" w:after="0"/>
        <w:rPr/>
      </w:pPr>
      <w:r>
        <w:rPr>
          <w:rFonts w:cs="Times New Roman" w:ascii="Times New Roman" w:hAnsi="Times New Roman"/>
          <w:sz w:val="28"/>
          <w:szCs w:val="28"/>
        </w:rPr>
        <w:t>6. И. Наумов, Н. Померанцева , «Непобедимая коррупция», «Независимая газета», http :// www.ng  ru / politics /2006-09-13/1_ corruption . html</w:t>
      </w:r>
    </w:p>
    <w:p>
      <w:pPr>
        <w:pStyle w:val="Normal"/>
        <w:spacing w:lineRule="auto" w:line="360" w:before="0" w:after="0"/>
        <w:rPr/>
      </w:pPr>
      <w:r>
        <w:rPr>
          <w:rFonts w:cs="Times New Roman" w:ascii="Times New Roman" w:hAnsi="Times New Roman"/>
          <w:sz w:val="28"/>
          <w:szCs w:val="28"/>
        </w:rPr>
        <w:t xml:space="preserve">7. «Коррупция в России и правовой нигилизм», Институт Общественного проектирования, http://www.inop.ru/club/page525/   </w:t>
      </w:r>
    </w:p>
    <w:p>
      <w:pPr>
        <w:pStyle w:val="Normal"/>
        <w:spacing w:lineRule="auto" w:line="360" w:before="0" w:after="0"/>
        <w:rPr/>
      </w:pPr>
      <w:r>
        <w:rPr>
          <w:rFonts w:cs="Times New Roman" w:ascii="Times New Roman" w:hAnsi="Times New Roman"/>
          <w:sz w:val="28"/>
          <w:szCs w:val="28"/>
        </w:rPr>
        <w:t>8. Шаров А. «Ни дать, ни взять», Российская газета - Федеральный выпуск 4215 от 7 ноября 2006 г., http://www.rg.ru/2006/11/07/buksman.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u.ru/nauchnaya/publications/SCIENTIFICARTICLES/2006/Mazulevska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00:00Z</dcterms:created>
  <dc:creator>Admin</dc:creator>
  <dc:description/>
  <dc:language>en-US</dc:language>
  <cp:lastModifiedBy>SITE-ADMIN</cp:lastModifiedBy>
  <cp:lastPrinted>2009-12-25T09:08:00Z</cp:lastPrinted>
  <dcterms:modified xsi:type="dcterms:W3CDTF">2014-03-13T07:00:00Z</dcterms:modified>
  <cp:revision>2</cp:revision>
  <dc:subject/>
  <dc:title/>
</cp:coreProperties>
</file>