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Карачаево-Черкесский государственный университет имени У.Д. Алие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методики профессионального образования, русского языка и методики его препода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 проведенном антикоррупционном мероприятии  на тему:  «Коррупция как преступление. Профилактика правонарушений коррупционной направленности и коррупционного поведения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2.03.202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мероприятия: </w:t>
      </w:r>
      <w:r>
        <w:rPr>
          <w:rFonts w:cs="Times New Roman" w:ascii="Times New Roman" w:hAnsi="Times New Roman"/>
          <w:sz w:val="28"/>
          <w:szCs w:val="28"/>
        </w:rPr>
        <w:t>дискуссия, конкурс видеорол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ц.Эркенова М.А., ст.преп. Чотчаева Р.Р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Углубление теоретического уровня познания учащимися такого явления, как коррупция, причин возникновения, факторов, способствующих ее развитию. Воспитание активной жизненной позиции, усвоение учащимися практических мер по борьбе с корруп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части мероприятия с докладами и презентациями выступили студенты 1-4 курсов педагогического факуль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  <w:r>
        <w:rPr>
          <w:rFonts w:cs="Times New Roman" w:ascii="Times New Roman" w:hAnsi="Times New Roman"/>
          <w:sz w:val="28"/>
          <w:szCs w:val="28"/>
        </w:rPr>
        <w:t xml:space="preserve"> вопросы коррупционной составляющей, в аспекте противодействия форм коррупции, формирование антикоррупционного мировоззрения и стандарта поведения у студентов через организацию учебно-воспитательного процесса в ВУЗе, где акцентируется внимание на общественные и административные фор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мероприятия прошел конкурс видеороликов по теме  «Я против коррупци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ероприятия студенты решали кроссворд по теме «Коррупц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из присутствующих на мероприятии были вручены буклеты «Что нужно знать о коррупции». Подведены итоги дискусси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ом мероприятие было направленно на воспитание у студ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итивного отношения 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ым нормам, составляющим основу личности, повышение уровня их правового сознания и правовой культуры; деятельностного подхода к антикоррупционным прогр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9:00Z</dcterms:created>
  <dc:creator>XXX</dc:creator>
  <dc:description/>
  <cp:keywords/>
  <dc:language>en-US</dc:language>
  <cp:lastModifiedBy>XXX</cp:lastModifiedBy>
  <cp:lastPrinted>2022-03-22T15:30:00Z</cp:lastPrinted>
  <dcterms:modified xsi:type="dcterms:W3CDTF">2022-03-22T12:30:00Z</dcterms:modified>
  <cp:revision>6</cp:revision>
  <dc:subject/>
  <dc:title/>
</cp:coreProperties>
</file>