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3г. кафедра психологии образования и развития ФПСР организовала и провела круглый стол на тему: «Мы против коррупции», на котором приняли участие студенты ФПСР и ПФ и преподаватели кафед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мероприятие: доц. Акбашева Р.С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круглого стола являлось формирование у студентов собственного мнения и позиции по отношению к антикоррупции, а так же четкую гражданскую позицию, основывающуюся на противостоянии коррупци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окладами на тему: «Мировой опыт в борьбе с коррупцией» и «Меры по предотвращению коррупции в России» выступили студенты 1 курса ФПСР СПДО  Бердиев Алим и Боташева Латиф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руглого стола  рассмотрели сущность явления коррупции, его причины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тдельные возможные случаи коррупции и обсудили меры по нейтрализации или минимизации проявлений коррупции. Ознакомили студентов с памят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опросам взяточничества и применения мер ответственности за получение и дачу взятк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 завершении были сделаны следующие выводы: коррупции может быть подвержен любой человек, обладающий какой-либо властью. Необходимо бороться с мошенничеством, подкупом, вымогательством, взятками в современном обществе. Прежде всего, нужно начать с самого себя и требовать устранения коррупционных проявлений от окружающих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9:00Z</dcterms:created>
  <dc:creator>ADM</dc:creator>
  <dc:description/>
  <dc:language>en-US</dc:language>
  <cp:lastModifiedBy>ADM</cp:lastModifiedBy>
  <dcterms:modified xsi:type="dcterms:W3CDTF">2023-03-23T11:30:00Z</dcterms:modified>
  <cp:revision>1</cp:revision>
  <dc:subject/>
  <dc:title/>
</cp:coreProperties>
</file>