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РАЧАЕВО-ЧЕРКЕССКИЙ ГОСУДАРСТВЕННЫ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итут фил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афедра иностранных язык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антикоррупционном мероприятии</w:t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Коррупция в сфере образования: причины и меры противодейств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6.10.2023 г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ст. преп. Текеева З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-выявить причины и последствия осуществления коррупционных деяний и исторические аспекты существования коррупци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ь влияние коррупционных деяний на систему российского образования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основные виды и методы преодоления коррупции в условиях современной российской действи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оценку нормативной правовой базы регулирования отношений, порождающих действия, по содержанию схожих с коррупционными деяниями в образовании и выявить недостатки этого законодательства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Heading"/>
        <w:spacing w:lineRule="auto" w:line="36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изучить теоретические основы исследования современных методов противодействия коррупции в России; </w:t>
      </w:r>
    </w:p>
    <w:p>
      <w:pPr>
        <w:pStyle w:val="Heading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проанализировать современные методы противодействия коррупции в России;</w:t>
      </w:r>
    </w:p>
    <w:p>
      <w:pPr>
        <w:pStyle w:val="Heading"/>
        <w:spacing w:lineRule="auto" w:line="36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 рассмотреть возможности исследования этого социального явления в сфере образовательных отношений высшей школы России в рамках различных подходов, с позиции комплексного подхода мер противодействия, в частности особое внимание к мерам профил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щие: </w:t>
      </w:r>
      <w:r>
        <w:rPr>
          <w:rFonts w:cs="Times New Roman" w:ascii="Times New Roman" w:hAnsi="Times New Roman"/>
          <w:sz w:val="28"/>
          <w:szCs w:val="28"/>
        </w:rPr>
        <w:t>преподаватели кафедры иностранных яз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еева З.Н. –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рупция в сфере образования: причины и меры противодейств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и последствия осуществления коррупционных деяний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коррупционных деяний на систему россий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основные виды и методы преодоления коррупции в условиях современной российской действительности;                                                         комплексное использование организационных, информационно-пропагандистских, правовых, социально-экономических и других мер противодействия коррупции;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ание негативного отношения к коррупционным правонаруш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и, необходимо сказа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фере образования на сегодняшний день фиксируется весьма высокий уровень коррупции. Эту сферу отличает наличие мощных стимулов к даче взяток: убежденность в невозможности или крайней трудности получения формально «положенной» услуги, желание получить «неположенную» услугу и стремление застраховаться на случай неудачи. Особую тревогу вызывает то, что сегодня значительная часть семей не только знает о случаях взяточничества в сфере образования и вполне терпимо к ним относится, но и не скрывает своей склонности решать возникающие проблемы коррупционным пут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блем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актуальной, т.к. она затрагивает такую важную сферу человеческой жизнедеятельности как образование. Коррумпированность системы образования не только снижает качество самого образования, но и формирует отношение к коррупции как к нормальному явлению, причем не только у взрослых, но и у подрастающего поколения. Поэтому противодействие коррупции в сфере образования должно иметь приоритетное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ведующего кафедрой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оц. Г.П. Кувшин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ответственного                                  ст. преп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З.Н. Тек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1:00Z</dcterms:created>
  <dc:creator>USER</dc:creator>
  <dc:description/>
  <dc:language>en-US</dc:language>
  <cp:lastModifiedBy>USER</cp:lastModifiedBy>
  <cp:lastPrinted>2023-04-10T14:28:00Z</cp:lastPrinted>
  <dcterms:modified xsi:type="dcterms:W3CDTF">2023-11-08T10:21:00Z</dcterms:modified>
  <cp:revision>2</cp:revision>
  <dc:subject/>
  <dc:title/>
</cp:coreProperties>
</file>