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Карачаево-Черкесский государственный университет имени У.Д. Алие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факульт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 математики и методики её препода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>о проведенном антикоррупционном мероприятии  на тему:  «Коррупция: история и современность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7.05.2022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мероприятия: </w:t>
      </w: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лось </w:t>
      </w:r>
      <w:r>
        <w:rPr>
          <w:rStyle w:val="Ff4"/>
          <w:rFonts w:cs="Times New Roman" w:ascii="Times New Roman" w:hAnsi="Times New Roman"/>
          <w:color w:val="000000"/>
          <w:sz w:val="28"/>
          <w:szCs w:val="28"/>
        </w:rPr>
        <w:t xml:space="preserve">просвещение, пропаганда и формирование у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го</w:t>
      </w:r>
      <w:r>
        <w:rPr>
          <w:rStyle w:val="Ff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ззр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е 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ы рассмотрели причины возникновения коррупции,  ее последствия и пути преодо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ждение вопро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овали развитию  у студентов правового сознания, граждан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ции, умению 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jc w:val="both"/>
        <w:rPr>
          <w:rStyle w:val="Ff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мероприятие было направленно на воспитание у студентов </w:t>
      </w:r>
      <w:r>
        <w:rPr>
          <w:rStyle w:val="Ff4"/>
          <w:rFonts w:cs="Times New Roman" w:ascii="Times New Roman" w:hAnsi="Times New Roman"/>
          <w:color w:val="000000"/>
          <w:sz w:val="28"/>
          <w:szCs w:val="28"/>
        </w:rPr>
        <w:t xml:space="preserve"> позитивного отношения к 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ым нормам, составляющим основу личности, повышение уровня их правового сознания и правовой культуры; деятельностного подхода к антикоррупционным программам</w:t>
      </w:r>
      <w:r>
        <w:rPr>
          <w:rStyle w:val="Ff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40" w:after="20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 xml:space="preserve">Такое явление как коррупция берет свои истоки с давних времен и до сих пор с ней ведется активная борьба не только в нашей стране, но и в других странах. На протяжении  многих  лет  антикоррупционные  законы, статьи, подзаконные  акты поддавались  редакции  и  изменениям,  однако процесс  совершенствования антикоррупционного законодательства в далек от своего завершения и для этого предстоит огромная работа не только органам властных структур, но и обычным  гражданам,  которые  не  равнодушны  к  столь  опасному  социальному явлению  как  коррупция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5">
    <w:name w:val="ff5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9:00Z</dcterms:created>
  <dc:creator>XXX</dc:creator>
  <dc:description/>
  <cp:keywords/>
  <dc:language>en-US</dc:language>
  <cp:lastModifiedBy>XXX</cp:lastModifiedBy>
  <cp:lastPrinted>2022-03-22T15:30:00Z</cp:lastPrinted>
  <dcterms:modified xsi:type="dcterms:W3CDTF">2022-06-09T06:45:00Z</dcterms:modified>
  <cp:revision>7</cp:revision>
  <dc:subject/>
  <dc:title/>
</cp:coreProperties>
</file>