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НАУКИ И ВЫСШЕГО ОБРАЗОВ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ОЙ ФЕДЕРАЦ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КАРАЧАЕВО-ЧЕРКЕССКИЙ ГОСУДАРСТВЕННЫ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НИВЕРСИТЕТ ИМЕНИ У.Д. АЛИЕВ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нститут филолог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Кафедра иностранных языков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веденном антикоррупционном мероприятии</w:t>
      </w:r>
    </w:p>
    <w:p>
      <w:pPr>
        <w:pStyle w:val="Style17"/>
        <w:shd w:fill="FFFFFF" w:val="clear"/>
        <w:spacing w:lineRule="auto" w:line="360"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тему: </w:t>
      </w:r>
      <w:r>
        <w:rPr>
          <w:b/>
          <w:i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Современные методы противодействия коррупции в России</w:t>
      </w:r>
      <w:r>
        <w:rPr>
          <w:b/>
          <w:i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30.03.2023 г.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е:</w:t>
      </w:r>
      <w:r>
        <w:rPr>
          <w:rFonts w:cs="Times New Roman" w:ascii="Times New Roman" w:hAnsi="Times New Roman"/>
          <w:sz w:val="28"/>
          <w:szCs w:val="28"/>
        </w:rPr>
        <w:t xml:space="preserve"> ст. преп. Текеева З.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ероприятия: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ить основные виды и методы преодоления коррупции в условиях современной российской действительности;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должать формировать правовое сознание граждан по противодействию корруп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Heading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изучить теоретические основы исследования современных методов противодействия коррупции в России; </w:t>
      </w:r>
    </w:p>
    <w:p>
      <w:pPr>
        <w:pStyle w:val="Heading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- проанализировать современные методы противодействия коррупции в России; </w:t>
      </w:r>
    </w:p>
    <w:p>
      <w:pPr>
        <w:pStyle w:val="Heading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- рассмотреть рекомендации по совершенствованию современных методов противодействия коррупции в Росс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ующие: </w:t>
      </w:r>
      <w:r>
        <w:rPr>
          <w:rFonts w:cs="Times New Roman" w:ascii="Times New Roman" w:hAnsi="Times New Roman"/>
          <w:sz w:val="28"/>
          <w:szCs w:val="28"/>
        </w:rPr>
        <w:t>преподаватели кафедры иностранных язы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еева З.Н. – 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овременные методы противодействия коррупции в Росс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аемые вопрос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е виды и методы преодоления коррупции в условиях современной российской действительности;                                                         комплексное использование организационных, информационно-пропагандистских, правовых, социально-экономических и других мер противодействия коррупции;</w:t>
      </w: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воспитание негативного отношения к коррупционным правонарушения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водя итоги, необходимо сказать, что на первых стадиях реализации антикоррупционной программы резко возрастут показатели, характеризующие уровень коррупции в стране. Это неизбежно из-за двух обстоятельств: введения четких методов учета, преодоления анемии правоохранительной системы. Естественно ожидать, что реализация антикоррупционной политики может встретить сопротивление на разных уровнях административной иерарх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общепризнанно, что ни отдельные страны, ни международные организации не могут справиться с коррупцией самостоятельно, без помощи друг другу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ить коррупцию в отдельной стране почти невозможно, так как сопротивление бюрократии оказывается слишком сильным. Вот почему данная проблема может быть разрешена только в тесном сотрудничестве между отдельными странами и международными организациями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анная проблем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актуальной, т.к. в последнее время она носит массовый характер, затрагивая все сферы человеческой жизнедеятельности. Коррупция превратилась в системную проблему. И этой системной проблеме мы обязаны противопоставить системный отв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заведующего кафедрой               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доц. Г.П. Кувшинов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ись ответственного                                  ст. преп.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З.Н. Тек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34:00Z</dcterms:created>
  <dc:creator>USER</dc:creator>
  <dc:description/>
  <cp:keywords/>
  <dc:language>en-US</dc:language>
  <cp:lastModifiedBy>XXX</cp:lastModifiedBy>
  <cp:lastPrinted>2023-04-10T14:28:00Z</cp:lastPrinted>
  <dcterms:modified xsi:type="dcterms:W3CDTF">2023-04-10T11:29:00Z</dcterms:modified>
  <cp:revision>4</cp:revision>
  <dc:subject/>
  <dc:title/>
</cp:coreProperties>
</file>