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Требования</w:t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  реферату по специальности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ступительный реферат по специальности должен носить исследовательский характер. Он оформляется в виде очерка объемом 20-25 страниц машинописного текста через два интервала. Композиция реферата произвольная. Однако в нем должны содержаться развернутое обоснование темы, обзор литературы по предмету с соответствующим обобщением и постановкой исследовательской задачи, исследовательская часть – анализ фактического материала, заключение, суммирующие результаты анализа, правильно оформленный научный аппарат (поля стандартные: слева-3 см; справа-1,5 см; сверху- 2 см, снизу-2 см, интервал-1,5). В реферате автор должен обнаружить четкое понимание проблемы, знание дискуссионных вопросов, связанных с ней, умение подбирать и проанализировать  фактический материал, умение сделать из него обоснованные выводы, наметить перспективу дальнейшего исследования.</w:t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Требования К вступительному экзамену</w:t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 специальной дисциплине.</w:t>
      </w:r>
    </w:p>
    <w:p>
      <w:pPr>
        <w:pStyle w:val="TextBodyIndent"/>
        <w:spacing w:lineRule="auto" w:line="360"/>
        <w:rPr/>
      </w:pPr>
      <w:r>
        <w:rPr>
          <w:szCs w:val="28"/>
        </w:rPr>
        <w:t>Вступительный экзамен в аспирантуру по специальности сдается по вузовской программе профилирующего предмета (или по вузовским программам совокупности предметов, относящихся к данной  специальности).Поступающий в аспирантуру должен обнаружить глубокие знания  программного содержания теоретических дисциплин, иметь представление о фундаментальных работах и публикациях периодической печати в избранной области, ориентироваться в проблематике дискуссий и критических взглядов ведущих ученых по затрагиваемым вопросам, уметь логично излагать материал, показать навыки владения понятийно-исследовательским аппаратом применительно к области специализации и критической сфере деятельности и, безусловно, продемонстрировать свободное владение материалом, изложенным в реферате. Цель экзамена- выявить творческие интересы и реальную предрасположенность абитуриента к научно-исследовательской рабо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28:00Z</dcterms:created>
  <dc:creator>Учитель</dc:creator>
  <dc:description/>
  <cp:keywords/>
  <dc:language>en-US</dc:language>
  <cp:lastModifiedBy>XXX</cp:lastModifiedBy>
  <cp:lastPrinted>2022-06-14T17:34:00Z</cp:lastPrinted>
  <dcterms:modified xsi:type="dcterms:W3CDTF">2022-06-14T14:34:00Z</dcterms:modified>
  <cp:revision>7</cp:revision>
  <dc:subject/>
  <dc:title/>
</cp:coreProperties>
</file>