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КАРАЧАЕВО-ЧЕРКЕССКИЙ ГОСУДАРСТВЕННЫЙ УНИВЕРСИТЕТ ИМЕНИ У.Д. АЛИЕВА»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ФАКУЛЬТЕТ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 И ПЕДАГОГИЧЕСКИХ ТЕХНОЛОГИЙ</w:t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>
          <w:sz w:val="28"/>
          <w:szCs w:val="28"/>
        </w:rPr>
        <w:t xml:space="preserve">приглашает вас принять участие в работе 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научно-практической конференции обучающихся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ВОСПИТАНИЯ И ОБУЧЕНИЯ»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я 2021 года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ние пространства передовых идей современного студенчества, определение подходов перспективного развития педагогической науки для построения оптимальной модели действий по совершенствованию систем обучения и воспитания на разных уровнях образования в современных условиях.</w:t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конференции: </w:t>
      </w:r>
    </w:p>
    <w:p>
      <w:pPr>
        <w:pStyle w:val="Style17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истематизация знаний обучающихся и обмен передовыми знаниями в области обучения и воспитания; </w:t>
      </w:r>
    </w:p>
    <w:p>
      <w:pPr>
        <w:pStyle w:val="Style17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суждение перспективных и актуальных направлений в области обучения и воспитания на разных уровнях образования;</w:t>
      </w:r>
    </w:p>
    <w:p>
      <w:pPr>
        <w:pStyle w:val="Style17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имулирование научно-исследовательской деятельности обучающихся.</w:t>
      </w:r>
    </w:p>
    <w:p>
      <w:pPr>
        <w:pStyle w:val="21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конференции: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ременное образование в РФ: тенденции развития и реформ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временного образ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воспитания подрастающего поко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астию в конференции приглашаются обучающиеся по направлениям бакалавриата, магистратуры  и аспирантуры. 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ференции могут выступить с докладом по указанной тематике во время пленарного или секционных заседаний. Конференция, в зависимости от эпидемиологической обстановки в регионе, будет проводиться в офлайн, онлайн, либо смешанном формате. В случае возможности проведения конференции в офлайн формате, проезд, проживание и питание иногородних участников оплачивается направляющей организацией.  Программа конференции с указанием формата, тайминга, адреса проведения и ссылок для участия онлайн будет отправлена участникам на электронную почту.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 в  работе конференции необходимо </w:t>
      </w:r>
      <w:r>
        <w:rPr>
          <w:b/>
          <w:color w:val="000000"/>
          <w:sz w:val="28"/>
          <w:szCs w:val="28"/>
        </w:rPr>
        <w:t>до 25 ноября 2021 года</w:t>
      </w:r>
      <w:r>
        <w:rPr>
          <w:color w:val="000000"/>
          <w:sz w:val="28"/>
          <w:szCs w:val="28"/>
        </w:rPr>
        <w:t xml:space="preserve"> подать заявку участника.  Под научным руководством одного преподавателя могут выступить не более 5 обучающихся.  При оформлении заявки следует указать: фамилию, имя, отчество обучающегося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; вуз, факультет, группу, тему доклада; ученую степень, звание, фамилию, имя и отчество научного руководителя. 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i/>
          <w:sz w:val="28"/>
          <w:szCs w:val="28"/>
        </w:rPr>
        <w:t xml:space="preserve">Образец заявки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pacing w:val="-5"/>
          <w:sz w:val="28"/>
          <w:szCs w:val="28"/>
        </w:rPr>
      </w:pPr>
      <w:r>
        <w:rPr>
          <w:i/>
          <w:sz w:val="28"/>
          <w:szCs w:val="28"/>
        </w:rPr>
        <w:t>Узденова Мадина Ханапиевна (</w:t>
      </w:r>
      <w:r>
        <w:rPr>
          <w:i/>
          <w:sz w:val="28"/>
          <w:szCs w:val="28"/>
          <w:lang w:val="en-US"/>
        </w:rPr>
        <w:t>uzdenovamadin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  <w:r>
        <w:rPr>
          <w:i/>
          <w:spacing w:val="-5"/>
          <w:sz w:val="28"/>
          <w:szCs w:val="28"/>
        </w:rPr>
        <w:t>, КЧГУ, Педагогический факультет, группа МН2</w:t>
      </w:r>
      <w:r>
        <w:rPr>
          <w:i/>
          <w:spacing w:val="-5"/>
          <w:sz w:val="28"/>
          <w:szCs w:val="28"/>
          <w:lang w:val="en-US"/>
        </w:rPr>
        <w:t>i</w:t>
      </w:r>
      <w:r>
        <w:rPr>
          <w:i/>
          <w:spacing w:val="-5"/>
          <w:sz w:val="28"/>
          <w:szCs w:val="28"/>
        </w:rPr>
        <w:t>21, «</w:t>
      </w:r>
      <w:r>
        <w:rPr>
          <w:bCs/>
          <w:i/>
          <w:sz w:val="28"/>
          <w:szCs w:val="28"/>
        </w:rPr>
        <w:t>Активизация познавательной деятельности младших школьников как проблема педагогической науки и практики». Н/р -</w:t>
      </w:r>
      <w:r>
        <w:rPr>
          <w:i/>
          <w:spacing w:val="-5"/>
          <w:sz w:val="28"/>
          <w:szCs w:val="28"/>
        </w:rPr>
        <w:t xml:space="preserve"> к.пед.н., доцент, доцент кафедры педагогики и педагогических технологий Узденова Зарема Кемаловна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ледует оформлять в виде файла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направлять в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afp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ch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в названии письма следует указать; «Заявка 09.12.2021»)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ставляет за собой право отбора заявок. Доклады, не соответствующие тематике конференции, не будут включены в программу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, по указанным ими адресам электронной почты, по окончании конференции будут отправлены сертификаты.</w:t>
      </w:r>
    </w:p>
    <w:p>
      <w:pPr>
        <w:pStyle w:val="Style16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л. для справок: +7 (928) 382  31 55 – Узденова Зарема Кемаловна - доцент кафедры педагогики и педагогических технологий КЧГУ, к.пед.н., доцент.</w:t>
      </w:r>
    </w:p>
    <w:sectPr>
      <w:type w:val="nextPage"/>
      <w:pgSz w:w="11906" w:h="16838"/>
      <w:pgMar w:left="102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ed@kch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1:00Z</dcterms:created>
  <dc:creator>Admin</dc:creator>
  <dc:description/>
  <dc:language>en-US</dc:language>
  <cp:lastModifiedBy>XXX</cp:lastModifiedBy>
  <cp:lastPrinted>2018-11-20T15:49:00Z</cp:lastPrinted>
  <dcterms:modified xsi:type="dcterms:W3CDTF">2021-10-08T06:31:00Z</dcterms:modified>
  <cp:revision>2</cp:revision>
  <dc:subject/>
  <dc:title/>
</cp:coreProperties>
</file>