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ректора КЧГУ имени У.Д. Алие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Уздено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плательщика: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мне справку по форме КНД 1151158 об оплате образовательных услуг </w:t>
      </w:r>
      <w:r>
        <w:rPr>
          <w:rFonts w:cs="Times New Roman" w:ascii="Times New Roman" w:hAnsi="Times New Roman"/>
        </w:rPr>
        <w:t xml:space="preserve">по договору № ____________ от ________________г.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в налоговый орган на получение социального налогового вычета в размере фактических произведенных расходов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(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) руб. </w:t>
      </w: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ТЕЛЬЩИК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; паспорт гражданина РФ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  <w:r>
        <w:rPr>
          <w:rFonts w:cs="Times New Roman" w:ascii="Times New Roman" w:hAnsi="Times New Roman"/>
          <w:sz w:val="24"/>
          <w:szCs w:val="24"/>
        </w:rPr>
        <w:t xml:space="preserve"> (лицо, в отношении которого оказываются 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указывается если плательщик и обучающийся не одно и то же лиц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; паспорт гражданина РФ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, очно-заочная, заоч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ужное подчеркнуть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дтверждаю, что возврат вышеуказанных денежных средств по оплате обучения на момент предоставления запрашиваемой справки плательщику не производился и документы на возврат не оформляю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, я даю с</w:t>
      </w:r>
      <w:r>
        <w:rPr>
          <w:rStyle w:val="Hgkelc"/>
          <w:rFonts w:cs="Times New Roman" w:ascii="Times New Roman" w:hAnsi="Times New Roman"/>
        </w:rPr>
        <w:t>огласие на обработку своих персональных данных, а также</w:t>
      </w:r>
      <w:r>
        <w:rPr>
          <w:rFonts w:cs="Times New Roman" w:ascii="Times New Roman" w:hAnsi="Times New Roman"/>
        </w:rPr>
        <w:t xml:space="preserve"> подтверждаю, что данные третьих лиц, указанные мною в данном заявлении, я предоставляю с их добровольного согласия.</w:t>
      </w:r>
      <w:r>
        <w:rPr>
          <w:rFonts w:cs="Times New Roman" w:ascii="Times New Roman" w:hAnsi="Times New Roman"/>
          <w:sz w:val="24"/>
          <w:szCs w:val="24"/>
        </w:rPr>
        <w:t xml:space="preserve"> Справку прошу направить в ФНС электронным документом через Э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Подпис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известно, что справка, направленная в ИФНС РФ, отразится в моем личном кабинете во вкладке «доходы и вычеты»- «сведения по соц. вычетам». Справка оформляется в порядке общеустановленного срока рассмотрения письменных обращений, установленного частью 1 статьи 12 Федерального закона от 02.05.2006 № 59-ФЗ «О порядке рассмотрения обращений граждан Российской Федерации» (в течение 30 дней со дня регистрации письменного обращ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 на момент предоставления справки произведен в сумме: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хгалтер   ____________    (______________________________)  Да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0:00Z</dcterms:created>
  <dc:creator>ekonomist</dc:creator>
  <dc:description/>
  <dc:language>en-US</dc:language>
  <cp:lastModifiedBy>GlavBuh</cp:lastModifiedBy>
  <cp:lastPrinted>2025-02-06T10:52:00Z</cp:lastPrinted>
  <dcterms:modified xsi:type="dcterms:W3CDTF">2025-02-17T09:10:00Z</dcterms:modified>
  <cp:revision>2</cp:revision>
  <dc:subject/>
  <dc:title/>
</cp:coreProperties>
</file>